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ГАЛЕВСКОГО СЕЛЬСОВЕТА  ОРДЫ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27.11.2017          № 6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 утверждении муниципальной программы «Ресурсное обеспечение информационной системы  администрации Рогалевского сельсовета Ордынского района Новосибирской области на 2017-2019гг»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     Федеральными      законами    от 6 октября 2003 года   № 131-ФЗ «Об  общих принципах организации местного самоуправления  в  Российской  Федерации»,    от  9 февраля 2009  года     №8-ФЗ «Об обеспечении доступа к информации  о деятельности государственных  органов и органов  местного самоуправления», от 5 апреля 2013 года   № 44-ФЗ «О контрактной системе в сфере закупок товаров, работ, услуг для обеспечения государственных и муниципальных нужд», Уставом Рогалевского сельсовета Ордынского района Новосибирской области и иными нормативно правовыми актами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 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 муниципальную  программу «Ресурсное обеспечение информационной системы  администрации Рогалевского сельсовета Ордынского района Новосибирской области на 2018 -2020гг»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администрации Рогалевского сельсовета Ордынского района Новосибирской области «Рогалевский вестник» и разместить на официальном сайте администрации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оставляю за собой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 01.01.2018 года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" w:leader="none"/>
        </w:tabs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огалевского сельсовета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В.Н.Белы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огалевского  сельсовета Ордын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Новосибирской области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от 27.11.2017 года № 6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есурсное обеспечение информационной системы  администрации Рогалевского сельсовета Ордынского района Новосибир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на 2018 -2020 гг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Паспорт</w:t>
      </w:r>
      <w:r>
        <w:rPr>
          <w:rFonts w:cs="Arial" w:ascii="Arial" w:hAnsi="Arial"/>
          <w:sz w:val="24"/>
          <w:szCs w:val="24"/>
        </w:rPr>
        <w:t xml:space="preserve"> муниципальной 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есурсное обеспечение информационной системы  администрации Рогалевского сельсовета Ордынского района Новосибир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на 2018 -2020 гг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сурсное обеспечение информационной системы  администрации Рогалевского сельсовета Ордынского района Новосибирской области на  2018 -2020гг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огалевского сельсовета Ордынского района Новосибирской области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галевского сельсовета Ордынского района Новосибирской област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галевского сельсовета Ордынского района Новосибирской област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 и задачи  муниципальной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 оснащение рабочих мест специалистов администрации, Своевременное и качественное обслуживание оргтехники,  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Рогалевского  сельсовета  в сети Интернет официальных документов, издаваемых администрацией Рогалевского сельсовета Ордынского района Новосибирской области (далее – Администрация) и иной информаци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ачествен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и ведения бухгалтер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логового учета и отчетност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льного и взаимосвязан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х отражения в бухгалтерск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ачественного контро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равильным и целевы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анием бюджетных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средств, за наличием 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м имуще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олнения обязательств п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му начислению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е заработной платы работник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других обязательств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ачествен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я и предостав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ой отчетности в налогов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, внебюджетные фонды, органы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ки и т.д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муниципальной программы (с указанием ожидаемых результатов реализации муниципальной программы, выраженных в количественно измеримых показателях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повышения эффективности  деятельности администрации Рогалевского  сельсов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Улучшение качества и оперативности принятия        решений за счет своевременного и качественного материально-технического и программного обеспечения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    повышение уровня оснащ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ьютерной техникой и программным обеспечением, соответствующими современным требованиям бухгалтерского учета до 100%;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  количество представляемой отчетной документации ежегодно 80 единиц;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  увеличение объема финансов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, подлежащих учету, по сравнению с предыдущим годом до 20,8 %;                                          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(этапы )    реализации    муниципальной    Программы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 2020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рограмме предусматривается реализация направлений, в рамках каждого из которых обеспечивается выполнение комплекса мероприятий, направленных на решение задач Программы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Техническая поддержка  официального сайта администраци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Информационные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 Использование автоматизированной системы исполнения бюджета в соответствии с требованиями закона «Об электронной подписи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      Информационные услуги и продление права использование программ ООО «Пульс –Про» (зарплата, бухгалтерия, отчеты)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   Информационные услуги и продление права использование программ ООО «Пульс –Про» (зарплата, бухгалтерия, отчеты)                        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 с расшифровкой по годам, источникам финансирования и исполнителям муниципальной программы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ы осуществляется за счет       средств бюджета муниципального образования Рогалевского сельсовета. Общий объем  финансирования Программы составляет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5  тыс. руб., в том числе по годам: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95  тыс. рублей;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 95 тыс. рублей;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 95  тыс. рублей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ая Программа разработана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9 февраля 2009  года № 8-ФЗ «Об обеспечении доступа к информации  о деятельности государственных  органов и органов  местного самоуправления», от 5 апреля 2013 года   № 44-ФЗ «О контрактной системе в сфере закупок товаров, работ, услуг для обеспечения государственных и муниципальных нужд» и иными нормативно правовыми актами РФ и Новосибирской области. Учетная политика является одним из основных документов, устанавливающих правила ведения бухгалтерского и налогового учета в учреждении. Поэтому ее составление является важным моментом финансово- хозяйственной деятельности. Для выполнения своих полномочий необходимо организационное, материально-техническое, информационное, финансовое обеспечение лиц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в 2018-2020 годах позволит осуществить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цированное ведение бюджетного и налогового учета и отчетности в соответствии с действующими нормативными документами и заключенными соглашениями, предоставление бюджетной, налоговой, статистической отчетности в установленном порядке, обеспечить государственным бюджетным учреждениям предоставление экономической и аналитической информации о состоянии финансово-хозяйственной деятельности учреждений, осуществить контроль за своевременным и правильным оформлением первичных учетных документов и законностью совершаемых операций, за правильным расходованием целевых бюджетных и внебюджетных средств, за наличием и движением имущества, использованием товарно-материальных ценностей, трудовых и финансовых ресурс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должна быть решены задачи по повышению качества выполняемых функций, эффективности и результативности ведения бухгалтерского учета и отчетно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уществление информационной стратегии органов местного самоуправления муниципального образования предполагает важную социальную функцию – оперативное информирование  населения о своей деятельности для удовлетворения  информационных потребностей граждан, обеспечения конструктивного взаимодействия  населения с органами местного самоуправления  муниципального образования Администрация Рогалевского сельсовета Ордынского района Новосибирской обла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основание ресурсного обеспечения муниципальной программы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планировании ресурсного обеспечения программы учитывалась ситуация в финансово-бюджетной сфере, высокая общественно-политическая  и социально-культурная значимость проблем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щий планируемый объем финансирования программы на 2016 - 2018 годы за счет средств бюджета Рогалевского  сельсовета Ордынского района Новосибирской области  составляет 285000  рублей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018 год – </w:t>
      </w:r>
      <w:r>
        <w:rPr>
          <w:rFonts w:cs="Arial" w:ascii="Arial" w:hAnsi="Arial"/>
          <w:sz w:val="24"/>
          <w:szCs w:val="24"/>
        </w:rPr>
        <w:t>95000</w:t>
      </w:r>
      <w:r>
        <w:rPr>
          <w:rFonts w:cs="Arial" w:ascii="Arial" w:hAnsi="Arial"/>
          <w:sz w:val="24"/>
          <w:szCs w:val="24"/>
          <w:lang w:eastAsia="en-US"/>
        </w:rPr>
        <w:t xml:space="preserve"> 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019 год – </w:t>
      </w:r>
      <w:r>
        <w:rPr>
          <w:rFonts w:cs="Arial" w:ascii="Arial" w:hAnsi="Arial"/>
          <w:sz w:val="24"/>
          <w:szCs w:val="24"/>
        </w:rPr>
        <w:t>95000</w:t>
      </w:r>
      <w:r>
        <w:rPr>
          <w:rFonts w:cs="Arial" w:ascii="Arial" w:hAnsi="Arial"/>
          <w:sz w:val="24"/>
          <w:szCs w:val="24"/>
          <w:lang w:eastAsia="en-US"/>
        </w:rPr>
        <w:t xml:space="preserve">  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020 год – </w:t>
      </w:r>
      <w:r>
        <w:rPr>
          <w:rFonts w:cs="Arial" w:ascii="Arial" w:hAnsi="Arial"/>
          <w:sz w:val="24"/>
          <w:szCs w:val="24"/>
        </w:rPr>
        <w:t xml:space="preserve">95000 </w:t>
      </w:r>
      <w:r>
        <w:rPr>
          <w:rFonts w:cs="Arial" w:ascii="Arial" w:hAnsi="Arial"/>
          <w:sz w:val="24"/>
          <w:szCs w:val="24"/>
          <w:lang w:eastAsia="en-US"/>
        </w:rPr>
        <w:t xml:space="preserve"> рублей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eastAsia="en-US"/>
        </w:rPr>
        <w:t>В ходе реализации программы отдельные мероприятия и  объём  их финансирования могут корректироваться на основе анализа полученных результатов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социально-экономической эффективности 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сновными прямыми и косвенными показателями социально-экономической эффективности Программы являются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влечение общественного интереса к деятельности органов местного самоуправления администрации Рогалевского  сельсовета Ордынского района Новосибирской области. И укрепление атмосферы доверия граждан к органам местного самоуправления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улучшения координации и взаимодействия граждан, Администрации и средств массовой информации по вопросам местного значе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вышения качества муниципальных услуг за счет использования информационно-коммуникационных технологий в своей деятель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вышение оперативности принятия и качества управленческих решений по регулированию социально-экономических процессов в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Ресурсное обеспечение информационной систем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Рогалевский сельсовет  на 2018- 2020 годы"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Ресурсное обеспечение информационной системы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Рогалевский сельсове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на 2018 - 2020 годы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120"/>
        <w:gridCol w:w="980"/>
        <w:gridCol w:w="980"/>
        <w:gridCol w:w="980"/>
        <w:gridCol w:w="190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 (тыс.руб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поддержка  официального сайт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огалевского сельсовет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лицензии  на СБиС+ЭО программы для ЭВМ для организации электронного документооборота с контролирующими орган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галев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автоматизированной системы исполнения бюджета в соответствии с требованиями закона «Об электронной подписи» (Удостоверяющий центр –Крист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галев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услуги и продление права использование программ ООО «Пульс –Про» (зарплата, бухгалтерия, отче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галев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8:00Z</dcterms:created>
  <dc:creator>user</dc:creator>
  <dc:description/>
  <cp:keywords/>
  <dc:language>en-US</dc:language>
  <cp:lastModifiedBy>Бухгалтер</cp:lastModifiedBy>
  <cp:lastPrinted>2017-11-27T13:27:00Z</cp:lastPrinted>
  <dcterms:modified xsi:type="dcterms:W3CDTF">2017-11-27T08:28:00Z</dcterms:modified>
  <cp:revision>2</cp:revision>
  <dc:subject/>
  <dc:title>Опубликовано в периодическом печатном издании Рогалевского сельсовета Ордынского района Новосибирской области  «Рогалевский вестник» от 30</dc:title>
</cp:coreProperties>
</file>