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0.2017г.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Ордынского района  на отдельные положения постановления администрации от 27.02.2012 № 21 «Об утверждении перечня должностных лиц, уполномоченных составлять протоколы об административных  правонаруш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Новосибирской области от 27 апреля 2010 года   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муниципального образования Рогалевского сельсовета, уполномоченных составлять протоколы об административных правонарушениях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№21 от 27.02.2012 «Об утверждении перечня должностных лиц, уполномоченных составлять протоколы об административных  правонарушениях»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Н.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галевского сельсовета Орды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 № 51 от 05.10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администр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предусмот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НСО «Об 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ых Валерий Николаевич, 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3.3, 3.4, 4.1,4.2, 4.4, 4.5, 4.9,5.2, 5.3,5.6, 8.2, 8.3, 8.7, 8.8, 8.10, 8.15,8.18, 8.18.1, 8.21, 8.22, 9.1,9.2, 9.3,10.1. 10.2, 11.16, 12.1,12.3.3,12.3.4,12.3.5,12.4, 12.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8:00Z</dcterms:created>
  <dc:creator>user</dc:creator>
  <dc:description/>
  <cp:keywords/>
  <dc:language>en-US</dc:language>
  <cp:lastModifiedBy>Любовь</cp:lastModifiedBy>
  <cp:lastPrinted>2012-03-11T11:28:00Z</cp:lastPrinted>
  <dcterms:modified xsi:type="dcterms:W3CDTF">2017-10-10T06:23:00Z</dcterms:modified>
  <cp:revision>6</cp:revision>
  <dc:subject/>
  <dc:title>АДМИНИСТРАЦИЯ</dc:title>
</cp:coreProperties>
</file>