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ГА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1.2017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ложении обязанностей по совершению отдельных нотариальных действий на должностное лицо администрации Рогалевского сельсовета 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необходимостью совершения нотариальных действий на территории Рогалевского сельсовета Ордынского района Новосибирской области и отсутствия в нем нотариуса, на основании пункта 3 части 1 статьи 14.1 Федерального закона от 6 октября 2003 года №131-ФЗ  «Об общих принципах организации местного самоуправления в Российской Федерации» и абзаца 4 статьи 1, статьи 37   Основ законодательства Российской Федерации о нотариате (утвержденных Верховным Советом Российской Федерации от 11 февраля 1993 года №44621),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зложить полномочия на главу Рогалевского сельсовета Ордынского района Новосибирской области Белых Валерия Николаевича по совершению следующих нотариальны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ять завещ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достоверять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вать верность копий документов и выписок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вать подлинность подписи на документах.</w:t>
      </w:r>
    </w:p>
    <w:p>
      <w:pPr>
        <w:pStyle w:val="Normal"/>
        <w:jc w:val="both"/>
        <w:rPr/>
      </w:pPr>
      <w:r>
        <w:rPr>
          <w:sz w:val="28"/>
          <w:szCs w:val="28"/>
        </w:rPr>
        <w:t>2. Лицу, указанному в пункте 1 настоящего постановления, при совершении нотариальных действий руководствоваться требованиями Инструкции о порядке совершения нотариальных действий  главами местных администраций поселений и специально уполномоченными должностными лицами местного самоуправления поселения, утвержденных приказом Министерства юстиции Российской Федерации от 27 декабря 2007 года №256.</w:t>
      </w:r>
    </w:p>
    <w:p>
      <w:pPr>
        <w:pStyle w:val="Normal"/>
        <w:jc w:val="both"/>
        <w:rPr/>
      </w:pPr>
      <w:r>
        <w:rPr>
          <w:sz w:val="28"/>
          <w:szCs w:val="28"/>
        </w:rPr>
        <w:t>3. Образец подписи главы по нотариальному делопроизводству администрации Рогалевского сельсовета Ордынского района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Белых Валерия Николаевича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дании органов местного самоуправления Рогалевского сельсовета Ордынского района Новосибирской области «Рогал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о принятом постановлении довести до Управления федеральной регистрационной службы по Новосибирской области и Нотариальной палаты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Рогалевского сельсовета Ордынского района Новосибирской области от 09.06.2011 №16 «О возложении обязанностей по совершению отдельных нотариальных действий на должностное лицо администрации Рогалев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гале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рдынского района Новосибирской области                                    Н.В.Нику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6-245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22:00Z</dcterms:created>
  <dc:creator>user</dc:creator>
  <dc:description/>
  <cp:keywords/>
  <dc:language>en-US</dc:language>
  <cp:lastModifiedBy>Любовь</cp:lastModifiedBy>
  <cp:lastPrinted>2017-01-24T14:05:00Z</cp:lastPrinted>
  <dcterms:modified xsi:type="dcterms:W3CDTF">2017-03-23T05:22:00Z</dcterms:modified>
  <cp:revision>2</cp:revision>
  <dc:subject/>
  <dc:title>АДМИНИСТРАЦИЯ</dc:title>
</cp:coreProperties>
</file>