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ГАЛ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Heading1"/>
        <w:ind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т 14.11.2018г                                                                         № 5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ведения реестра расходных обязательств Рогалевского сельсовета Ордынского района 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Рогалевского сельсовета Орды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расходных обязательств Рогалевского сельсовета Ордын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галевского сельсовета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        Белых В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огал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8г №5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Par28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 реестра расходных обязательств Рогалевского сельсовета Ордынского района Новосибирской области  (далее - Порядок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 расходных обязательств Рогалевского сельсовета Ордынского района Новосибирской области ведется с целью учета расходных обязательств Рогалевского сельсовета Ордынского района Новосибирской области и определения объема средств бюджета Рогалевского сельсовета Ордынского района Новосибирской области, необходимых для их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еестра расходных обязательств Рогалевского сельсовета Ордынского района Новосибирской области используются при разработке проекта бюджета Рогалевского сельсовета Ордынского района Новосиби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Рогалевского сельсовета Ордынского района Новосибирской области –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Рогалевского сельсовета Ордынского района Новосибирской области,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главного распорядителя средств бюджета Рогалевского сельсовета Ордынского района Новосибирской области (далее – главного распорядителя бюджетных средств) –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главного распорядителя бюджетных сред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реестр расходных обязательств Рогалевского сельсовета Ордынского района Новосибирской области (главного распорядителя бюджетных средств) – реестр расходных обязательств, составляемый в текущем финансовом году и используемый при разработке проекта бюджета Рогалевского сельсовета Ордынского района Новосибирской области на очередной финансовый год и плановый пери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остав реестра  расходных обязательств Рогалевского сельсовета Ордынского района Новосибир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целей формирования реестра расходных обязательств Рогалевского сельсовета Ордынского района Новосибирской области (далее – реестр) все расходные обязательства  Рогалевского сельсовета Ордынского района Новосибирской области делятся на следующие групп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расходные обязательства, связанные с реализацией вопросов местного значения Рогалевского сельсовета Ордынского района  Новосибирской области и полномочий органов местного самоуправления Рогалевского сельсовета Ордынского района Новосибирской области по решению вопросов местного зна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расходные обязательства, возникшие в результате принятия нормативных правовых актов органов местного самоуправления Рогалевского сельсовета Ордынского района Новосибирской области, предусматривающих предоставление межбюджетных трансфертов бюджетам другого  уров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асходные обязательства, возникшие в результате реализации органами местного самоуправления Рогалевского сельсовета Ордынского района Новосибирской области переданных полномочий за счет субвенций иных межбюджетных трансфертов, переданных из бюджета другого  уров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) расходные обязательства, возникшие в результате принятия нормативных правовых актов органами местного самоуправления Рогалевского сельсовета Ордынского района Новосибирской области по решению вопросов, не отнесенных к вопросам местного значения Рогалевского сельсовета Ордынского района Новосибирской области, в соответствии со статьей 15.1 Федерального закона от 06.10.2003г. «131-ФЗ «Об общих принципах организации местного самоуправления в Российской  Федерации», с учетом требований пункта 4 статьи 136 Бюджетного кодекса Российской  Федерац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труктура реестра  расходных обязатель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Реестр  расходных обязательств должен содержать следующую информац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наименования полномоч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код раздела и подраздела функциональной классиф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нормативное правовое регулирование, определяющее финансовое обеспечение и порядок расходования средств,  в части нормативных правовых актов, договоров, соглашений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нормативное правовое регулирование, определяющее   финансовое обеспечение и порядок расходования средств, в части нормативных правовых актов, договоров, соглашений по переданным полномоч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нормативное  правовое регулирование, определяющее   финансовое обеспечение и порядок расходования средств, в части нормативных правовых актов, договоров, соглашений Козихинского сельсовета Ордынского района Новосибирской области по исполнению собственных полномочий Ордынского района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объем средств на исполнение расходного обязательства (отчетный финансовый год (план, кассовое исполнение), текущий финансовый год (план), очередной финансовый год (прогноз), плановый период (прогноз на 2 года), в тыс. рублей (с одним десятичным зна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Ведение реестра расходных обязательств Березовский сельсовет Ордынского района Новосибирской области осуществляется путем внесения в единую базу данных сведений о расходных обязательствах бюджета Рогалевского сельсовета Ордынского района Новосибирской области, обновления и (или) исключения эти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реестра расходных обязательств осуществляется в установленные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Формирование реестра расходн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лановый  реестр расходных обязательств Рогал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рды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подготавливается в сроки, установленные в соответствии с планом графиком подготовки проекта решения Совета депутатов Рогалевского сельсовета Ордынского района  Новосибирской области, документов и материалов, разрабатываемых при составлении проекта бюджета Рогал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рды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очередной финансовый год и на плановый период для обеспечения оптимизации бюджетных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Уточненный реестр расходных обязательств Рогалевского сельсовета Ордынского района Новосибирской области (главного распорядителя бюджетных средств) – реестр расходных обязательств (плановый), откорректированный в соответствии с принятым решением Совета депутатов Рогалевского сельсовета Ордынского района  Новосибирской области о бюджете Рогалевского сельсовета Ордынского района Новосибирской области на очередной финансовый год и плановый период составляется в срок до 01 февраля текущего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ные обязательства Рогал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 Новосибир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, не включенные в реестр расходных обязательств Рогал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 Новосибир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, не подлежат учету в составе бюджета действующих обязательств при формировании бюджета Рогал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 Новосибир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на очередной финансовый год и плановый пери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х обязательств Рогалевского сельсовета Ордынского района Новосибирской области ведется администрацией Рогалевского сельсовета Ордынского района Новосибирской области в электронном вид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плановый реестр расходных обязательств Рогалевского сельсовета Ордынского района Новосибирской области и сводный уточненный реестр расходных обязательств Рогалевского сельсовета Ордынского района Новосибирской области представляется в территориальный орган министерства финансов и налоговой политики Новосибирской области – управление финансов и налоговой политики Ордынского района Новосиби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451" w:leader="none"/>
        </w:tabs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я реестра расходных обязательст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огалевского сельсовета Ордын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№ 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ar64"/>
      <w:bookmarkEnd w:id="1"/>
      <w:r>
        <w:rPr>
          <w:rFonts w:cs="Times New Roman" w:ascii="Times New Roman" w:hAnsi="Times New Roman"/>
        </w:rPr>
        <w:t>Реестр расходных обязательств Рогалевского сельсовета Ордынск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:______________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ты сруб.(с точностью до первого десятичного зна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0"/>
        <w:gridCol w:w="1021"/>
        <w:gridCol w:w="850"/>
        <w:gridCol w:w="992"/>
        <w:gridCol w:w="1276"/>
        <w:gridCol w:w="1276"/>
        <w:gridCol w:w="1417"/>
        <w:gridCol w:w="709"/>
        <w:gridCol w:w="851"/>
        <w:gridCol w:w="992"/>
        <w:gridCol w:w="992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расхода по БК         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средств на исполнение расходного обязательства </w:t>
            </w:r>
          </w:p>
        </w:tc>
      </w:tr>
      <w:tr>
        <w:trPr>
          <w:trHeight w:val="80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ьект Российской Федерации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ы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    </w:t>
            </w:r>
          </w:p>
        </w:tc>
      </w:tr>
      <w:tr>
        <w:trPr>
          <w:trHeight w:val="89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, номер, дата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и (подстатьи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а (подпункта)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упления в сил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йств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, номер, дата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, номер, дата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лан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факту исполнения 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+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+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sz w:val="28"/>
      <w:szCs w:val="1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1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52" w:before="0" w:after="120"/>
      <w:ind w:firstLine="42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2434B464E036CC5AB773A4EADD0F515776AE5BA2AC063ADF55BC81338130A5C00362831E73nEN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6:00Z</dcterms:created>
  <dc:creator>Катя</dc:creator>
  <dc:description/>
  <cp:keywords/>
  <dc:language>en-US</dc:language>
  <cp:lastModifiedBy>Бухгалтер</cp:lastModifiedBy>
  <cp:lastPrinted>2018-11-13T14:56:00Z</cp:lastPrinted>
  <dcterms:modified xsi:type="dcterms:W3CDTF">2018-11-29T04:50:00Z</dcterms:modified>
  <cp:revision>3</cp:revision>
  <dc:subject/>
  <dc:title>АДМИНИСТРАЦИЯ</dc:title>
</cp:coreProperties>
</file>