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РОГАЛЕВСКОГО СЕЛЬСОВЕТА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19 г. №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основных направлениях бюджетной и налоговой политики Рогалевского сельсовета  Ордынского района Новосибирской области на 2020 год и плановый период  2021 и 2022 годо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bCs/>
          <w:sz w:val="28"/>
          <w:szCs w:val="28"/>
        </w:rPr>
        <w:t xml:space="preserve">Рогалевского </w:t>
      </w:r>
      <w:bookmarkStart w:id="0" w:name="_GoBack"/>
      <w:bookmarkEnd w:id="0"/>
      <w:r>
        <w:rPr>
          <w:sz w:val="28"/>
          <w:szCs w:val="28"/>
        </w:rPr>
        <w:t xml:space="preserve">сельсовета  Ордынского района Новосибирской области от 23.06.2017г. </w:t>
      </w:r>
      <w:r>
        <w:rPr>
          <w:bCs/>
          <w:sz w:val="28"/>
          <w:szCs w:val="28"/>
        </w:rPr>
        <w:t>«О  Положении «О бюджетном процессе в  Рогалевском сельсовете Ордынского  района  Новосибирской области»</w:t>
      </w:r>
      <w:r>
        <w:rPr>
          <w:sz w:val="28"/>
          <w:szCs w:val="28"/>
        </w:rPr>
        <w:t xml:space="preserve">, с проектом бюджета </w:t>
      </w:r>
      <w:r>
        <w:rPr>
          <w:bCs/>
          <w:sz w:val="28"/>
          <w:szCs w:val="28"/>
        </w:rPr>
        <w:t xml:space="preserve">Рогалевского сельсовета  </w:t>
      </w:r>
      <w:r>
        <w:rPr>
          <w:sz w:val="28"/>
          <w:szCs w:val="28"/>
        </w:rPr>
        <w:t>Ордынского района Новосибирской области на 2020 год и плановый период 2021 и 2022 годов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сель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0 год и плановый период 2021 и 2022 годов (приложение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формировании проекта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сель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0 и плановый период 2021 и 2022 годов руководствоваться настоящим постановление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издании «Рогалевский Вестник», а такж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сель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Белых В.Н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гале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Ордынского района Новосибир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сновные положени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 на 2020 год и плановый период 2021 и 2022 годов (далее – основные направления бюджетной и налоговой политики) определены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казами Президента Российской Федерации от 7 мая 2012 года №596 «О долгосрочной государственной экономической политике» и №601 «Об основных направлениях совершенствования системы государственного управления», Положением о бюджетном процес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утвержденным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 Новосибирской области от 23.06.2017г.№48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являются основой для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на очередной финансовый год и на плановый период 2021 и 2022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 прозрачное управление бюджетными средств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муниципального образова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итоги бюджетной и налоговой полити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гале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а Ордынского района Новосибирской области в 2018 году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поступления доходов в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за 2018 год составил сумму 5232,6 тыс.руб., в том числе по собственным доходам сумму 1687,7 тыс.руб. Плановые показатели по общему объему доходов исполнены на 94,5%, в том числе по собственным доходам на 106,6%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составляют около 32,3 процентов  в общей сумме доходов. В структуре собственных доходов бюджета сельсовета налоговые доходы и неналоговые доходы составляют 100%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сполнения бюджета за 2018 год характеризуются следующими данными: общий объем расходов 5232,6 тыс. рублей или 94,5% к утвержденным бюджетным назначения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оложительная динамика сохраняется и в 2019 год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бюджета за 2018 год все принятые расходные обязательства были исполнены, просроченная задолженность по бюджетным и долговым обязательствам отсутствуе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исполнение бюджета, совершенствование бюджетного процесса в Рогалевском сельсовете Ордынского района  Новосибирской области проводилось в рамках требований Бюджетного кодекса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направления налоговой политики на 2020 год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лановый период 2021 и 2022 годов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налог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направлены н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и стабильной налоговой систем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 сбалансированности и создание условий для устойчивого исполнения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, увеличение налоговых и неналоговых доход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алогового администрирования, взаимодействие и совместную работу с администраторами доход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мер по противодействию уклонения от налогооблож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новых производств и развитие малого бизнес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и совершенствование системы налогообложения недвижимого имуществ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недоимки по налогам и сборам, по арендным и иным платежам в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; - повышение эффективного использования имущества, находящегося в муниципальной собствен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пущение снижения уровня поступления неналоговых платежей в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новых источников пополнения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новные направления бюджетной политики на 2020 год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лановый период 2021-2022 годов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держанной динамики поступления собственных доходов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араметров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 Новосибирской области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бюджетной политики в сельсовете является повышение эффективности, прозрачности и подотчетности использования бюджетных средств, при реализации приоритетов и целей социально-экономического развития муниципального образова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обеспечить решение следующих основных задач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формировании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 Новосибирской области на очередной финансовый год и плановый период применять программно-целевой метод планирования расходов, что создаст прочную основу для системного повышения эффективности бюджетных расходов, концентрации ресурсов на важнейших направлениях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разработке муниципальных программ особое внимание следует уделять обеспечению выполнения ключевых и целевых показателей программы и их увязки с целями и задачами, обозначенными в государственной программ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сить открытость и прозрачность управления бюджетными средства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сить  эффективность процедур проведения муниципальных закупок, в том числе путем внедрения процедур контроля на этапе их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продолжить осуществлять планирование закупок, постановку на учет обязательств и их оплату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также будут способствовать вступление в силу с 01.01.2017 части 5 статьи 99 Федерального закона 44-ФЗ об осуществлении финансовыми органами муниципальных образований  контроля за соответствием информации об объемах финансового обеспечения, включенного в планы закупок, информации об объёме финансового обеспечения для осуществления закупок, утверждённом и доведённом до заказчика, также соответствия информации об  объеме финансового обеспечения для осуществления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ыскать возможность создания финансового резерва средств, направляемого на укрепление материально-технической базы муниципального имущества. Это позволит повысить эффективность использования бюджетных ресурсов, направляемых на укрепление материально-технической базы и устранение предписаний надзорных орган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должен быть направлен на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внутренним долг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установленного значения долговой нагрузки в плановом периоде ограничивает возможный объем привлечения заемных средств, для финансирования дефицита бюджета и потребует решения задачи по достижению сбалансированности бюджета муниципального образования   в основном за счет бюджет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в рамках управления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на 2016 - 2018 годы в данных условиях будет оставаться проведение взвешенной долговой политики - оптимизация структуры долга в целях минимизации расходов на его обслуживание, поддержание объема муниципального долга на экономически безопас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ый подход к форме гарантийной поддержки, позволяет  минимизировать бюджетные риски, связанные с возможным отвлечением бюджетных средств от решения первостепенных социально-экономических задач.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Ордынского района  Новосибирской области обеспечат экономическую стабильность и необходимые условия для повышения эффективности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обеспечат экономическую стабильность </w:t>
      </w:r>
      <w:r>
        <w:rPr>
          <w:bCs/>
          <w:sz w:val="28"/>
          <w:szCs w:val="28"/>
        </w:rPr>
        <w:t xml:space="preserve">Рогалевского </w:t>
      </w:r>
      <w:r>
        <w:rPr>
          <w:sz w:val="28"/>
          <w:szCs w:val="28"/>
        </w:rPr>
        <w:t>сельсовета Ордынского района  Новосибирской области и необходимые условия для повышения эффективн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0C2208A9C035F33137D845829275B5014C0F5C119CE6B7C757D2FC6q9C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7:00Z</dcterms:created>
  <dc:creator>User</dc:creator>
  <dc:description/>
  <cp:keywords/>
  <dc:language>en-US</dc:language>
  <cp:lastModifiedBy>User</cp:lastModifiedBy>
  <cp:lastPrinted>2013-02-18T14:39:00Z</cp:lastPrinted>
  <dcterms:modified xsi:type="dcterms:W3CDTF">2019-11-25T17:58:00Z</dcterms:modified>
  <cp:revision>3</cp:revision>
  <dc:subject/>
  <dc:title>                                                         Г Л А В А</dc:title>
</cp:coreProperties>
</file>