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ГАЛ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1.2019</w:t>
        <w:tab/>
        <w:tab/>
        <w:tab/>
        <w:tab/>
        <w:tab/>
        <w:tab/>
        <w:tab/>
        <w:tab/>
        <w:tab/>
        <w:t xml:space="preserve">              № 55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гистрации Уставов территориальных обществен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оуправлений «Ивушка», «Ступен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явление председателя территориального общественного самоуправления «Ивушка» Богомоловой Е.П. и председателя территориального общественного самоуправления «Ступени», представленные ими документы, в соответствии со статьей 2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регистрировать Устав территориального общественного самоуправления «</w:t>
      </w:r>
      <w:bookmarkStart w:id="0" w:name="_GoBack"/>
      <w:bookmarkEnd w:id="0"/>
      <w:r>
        <w:rPr>
          <w:rFonts w:cs="Arial" w:ascii="Arial" w:hAnsi="Arial"/>
        </w:rPr>
        <w:t>Ивуш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регистрировать Устав территориального общественного самоуправления «Ступен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Внести в установленном порядке сведения о регистрации Устава ТОС «Ивушка» в Единый Реестр уставов территориального обществен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ести в установленном порядке сведения о регистрации Устава ТОС «Ступени» в Единый Реестр уставов территориального обществен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Выдать председателю ТОС «Ивушка» Богомоловой Е. П. копию настоящего постановления и один экземпляр Устава ТОС «Ивуш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ыдать председателю ТОС «Ступени» Третьяковой И. Г. копию настоящего постановления и один экземпляр Устава ТОС «Ступен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постановление опубликовать в периодическом печатном издании «Рогалевский вестник» и на официальном сайте администрации Рогал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огал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ды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В. Н. Бел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53:00Z</dcterms:created>
  <dc:creator>user</dc:creator>
  <dc:description/>
  <cp:keywords/>
  <dc:language>en-US</dc:language>
  <cp:lastModifiedBy>User</cp:lastModifiedBy>
  <cp:lastPrinted>2019-11-15T10:56:00Z</cp:lastPrinted>
  <dcterms:modified xsi:type="dcterms:W3CDTF">2019-11-26T00:52:00Z</dcterms:modified>
  <cp:revision>3</cp:revision>
  <dc:subject/>
  <dc:title>АДМИНИСТРАЦИЯ</dc:title>
</cp:coreProperties>
</file>