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алевского сельсовет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 Новосибирской области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2.01.2018г   № 5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 утверждении бюджетной росписи в соответствии с бюджетным кодексом РФ и решением №73  от 24.12.2018 года Совета депутатов "О бюджете Рогалевского сельсовета Ордынского района Новосибирской области на 2019 год и плановый период 2020 и 2021 годы"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ую  бюджетную роспись Рогалевского сельсовета Ордынского района Новосибирской области на 2019 год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бюджета Рогалевского сельсовета ордынского района Новосибирской области на 2019 год (приложение № 2)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Белых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/>
      </w:pPr>
      <w:r>
        <w:rPr>
          <w:sz w:val="20"/>
          <w:szCs w:val="20"/>
        </w:rPr>
        <w:t xml:space="preserve">Приложение №1 к Постановлению № 5 </w:t>
      </w:r>
    </w:p>
    <w:p>
      <w:pPr>
        <w:pStyle w:val="Normal"/>
        <w:tabs>
          <w:tab w:val="clear" w:pos="708"/>
          <w:tab w:val="left" w:pos="13200" w:leader="none"/>
        </w:tabs>
        <w:jc w:val="right"/>
        <w:rPr/>
      </w:pPr>
      <w:r>
        <w:rPr>
          <w:sz w:val="20"/>
          <w:szCs w:val="20"/>
        </w:rPr>
        <w:t>от  12.01.2019г.</w:t>
      </w:r>
      <w:r>
        <w:rPr/>
        <w:t xml:space="preserve"> «</w:t>
      </w:r>
      <w:r>
        <w:rPr>
          <w:sz w:val="20"/>
          <w:szCs w:val="20"/>
        </w:rPr>
        <w:t>Об утверждении бюджетной росписи»</w:t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20"/>
        <w:gridCol w:w="720"/>
        <w:gridCol w:w="1260"/>
        <w:gridCol w:w="900"/>
        <w:gridCol w:w="1260"/>
      </w:tblGrid>
      <w:tr>
        <w:trPr>
          <w:trHeight w:val="116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разде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КЦС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16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Администрация Рогалевского сельсовета Орды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 </w:t>
            </w:r>
            <w:r>
              <w:rPr>
                <w:rFonts w:cs="Arial CYR"/>
                <w:b/>
                <w:sz w:val="22"/>
                <w:szCs w:val="14"/>
              </w:rPr>
              <w:t>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  <w:p>
            <w:pPr>
              <w:pStyle w:val="Normal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6618,7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2830,8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4"/>
              </w:rPr>
            </w:pPr>
            <w:r>
              <w:rPr>
                <w:rFonts w:cs="Times New Roman"/>
                <w:b/>
                <w:sz w:val="22"/>
                <w:szCs w:val="14"/>
              </w:rPr>
              <w:t xml:space="preserve"> </w:t>
            </w: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597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597,3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597,3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597,3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2091,4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4,3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400705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4,3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400705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4,3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05000701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05000701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05000701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sz w:val="22"/>
                <w:szCs w:val="14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977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547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547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8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5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5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0000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0000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rFonts w:cs="Arial CYR"/>
                <w:b/>
                <w:b/>
                <w:sz w:val="22"/>
                <w:szCs w:val="20"/>
              </w:rPr>
            </w:pPr>
            <w:r>
              <w:rPr>
                <w:rFonts w:cs="Arial CYR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0"/>
              </w:rPr>
            </w:pPr>
            <w:r>
              <w:rPr>
                <w:rFonts w:cs="Arial CYR"/>
                <w:sz w:val="22"/>
                <w:szCs w:val="14"/>
              </w:rPr>
              <w:t>2010009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9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20079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20079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6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20079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6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92,8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99000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92,8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99000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92,8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Чрезвучайные ситу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218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218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218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2748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748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602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66,4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602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66,4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602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66,4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5-2022 гг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4"/>
              </w:rPr>
              <w:t>06100707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268,8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2"/>
                <w:szCs w:val="14"/>
              </w:rPr>
              <w:t>06100707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268,8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еализация мероприятий государственной программы НСО "Развитие автомобильных дорог регионального, межмуниципального и местного значения в НСО" за счет средств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20100707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3,5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060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25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25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25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3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3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3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044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4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4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sz w:val="22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10049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10049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10049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3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b/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Другие вопросы  в области физической культуры и спор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Мероприятия в области, спорта и физической культуры, туризма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</w:rPr>
              <w:t>20100436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sz w:val="22"/>
                <w:szCs w:val="20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</w:rPr>
              <w:t>20100436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sz w:val="22"/>
                <w:szCs w:val="20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</w:rPr>
              <w:t>201004360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900000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/>
      </w:pPr>
      <w:r>
        <w:rPr>
          <w:sz w:val="20"/>
          <w:szCs w:val="20"/>
        </w:rPr>
        <w:t xml:space="preserve">Приложение № 2 к Постановлению № 5 </w:t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12.01.2019г.</w:t>
      </w:r>
      <w:r>
        <w:rPr/>
        <w:t xml:space="preserve"> «</w:t>
      </w:r>
      <w:r>
        <w:rPr>
          <w:sz w:val="20"/>
          <w:szCs w:val="20"/>
        </w:rPr>
        <w:t>Об утверждении бюджетной росписи»</w:t>
      </w:r>
    </w:p>
    <w:p>
      <w:pPr>
        <w:pStyle w:val="21"/>
        <w:rPr/>
      </w:pPr>
      <w:r>
        <w:rPr/>
        <w:t>.</w:t>
      </w:r>
    </w:p>
    <w:p>
      <w:pPr>
        <w:pStyle w:val="21"/>
        <w:jc w:val="right"/>
        <w:rPr/>
      </w:pPr>
      <w:r>
        <w:rPr/>
        <w:t>Т 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2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Код главного админис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/>
              <w:t xml:space="preserve"> </w:t>
            </w:r>
            <w:r>
              <w:rPr/>
              <w:t>Код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Рогалевского сельсовета Ордын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 поселе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3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3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</w:p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661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661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661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661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 06 05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6 05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6 05 02 10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6 05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6 05 02 10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60" w:leader="none"/>
      </w:tabs>
      <w:outlineLvl w:val="1"/>
    </w:pPr>
    <w:rPr>
      <w:rFonts w:eastAsia="Arial Unicode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1:00Z</dcterms:created>
  <dc:creator>User</dc:creator>
  <dc:description/>
  <cp:keywords/>
  <dc:language>en-US</dc:language>
  <cp:lastModifiedBy>User</cp:lastModifiedBy>
  <cp:lastPrinted>2019-02-06T14:23:00Z</cp:lastPrinted>
  <dcterms:modified xsi:type="dcterms:W3CDTF">2019-02-06T07:24:00Z</dcterms:modified>
  <cp:revision>4</cp:revision>
  <dc:subject/>
  <dc:title>                                                      Г Л А В А</dc:title>
</cp:coreProperties>
</file>