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огалевского сельсовета  Ордын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овосибирской  обла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.11.2019 г.                       №  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/>
      </w:pPr>
      <w:r>
        <w:rPr>
          <w:sz w:val="28"/>
        </w:rPr>
        <w:t>Об одобрении прогноза социально-экономического развит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Рогалевского сельсовета Ордынского района Новосибирской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              </w:t>
      </w:r>
      <w:r>
        <w:rPr>
          <w:sz w:val="28"/>
        </w:rPr>
        <w:t>области на 2020 год и прогнозный период до 2022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6 октября 2003 года № 131-ФЗ «Об общих принципах организации местного самоуправления в Российской Федерации», Бюджетным Кодексом Российской Федерации, Положением «О прогнозировании, программах и планах социально-экономического развития Рогалевского сельсовета Ордынского района Новосибирской области», Уставом Рогалевского сельсовета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 Одобрить прогноз социально-экономического развити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> </w:t>
      </w:r>
      <w:r>
        <w:rPr>
          <w:sz w:val="28"/>
        </w:rPr>
        <w:t>Рогалевского сельсовета Ордынского района Новосибирской  области на 2020 год и плановый период до 2022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</w:rPr>
        <w:t xml:space="preserve">2. Опубликовать данное постановление в периодическом печатном издании  </w:t>
      </w:r>
      <w:r>
        <w:rPr>
          <w:sz w:val="28"/>
        </w:rPr>
        <w:t>Рогалевского</w:t>
      </w:r>
      <w:r>
        <w:rPr>
          <w:color w:val="000000"/>
          <w:sz w:val="28"/>
        </w:rPr>
        <w:t xml:space="preserve"> сельсовета Ордынского района Новосибирской области и разместить на официальном сайте администрации. 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outlineLvl w:val="0"/>
        <w:rPr>
          <w:sz w:val="28"/>
        </w:rPr>
      </w:pPr>
      <w:r>
        <w:rPr>
          <w:sz w:val="28"/>
        </w:rPr>
        <w:t xml:space="preserve">Глава Рогалевского сельсовета                                                                            Ордынского района Новосибирской области                                    В.Н. Белых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ДОБР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остановлением администрации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 xml:space="preserve">                                               Рогалевского сельсовета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Ордынского района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Новосибирской области         </w:t>
      </w:r>
    </w:p>
    <w:p>
      <w:pPr>
        <w:pStyle w:val="Normal"/>
        <w:tabs>
          <w:tab w:val="clear" w:pos="708"/>
          <w:tab w:val="center" w:pos="4677" w:leader="none"/>
          <w:tab w:val="left" w:pos="5551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                    от «02» декабря 2019 года № 5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Прогноз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социально-экономического развития </w:t>
      </w:r>
    </w:p>
    <w:p>
      <w:pPr>
        <w:pStyle w:val="Contents1"/>
        <w:spacing w:before="0" w:after="0"/>
        <w:rPr/>
      </w:pPr>
      <w:r>
        <w:rPr/>
        <w:t>Рогалевского сельсовет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на 2020 год и прогнозный период до 2022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. Рогалево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pacing w:lineRule="auto" w:line="288"/>
              <w:ind w:hanging="108"/>
              <w:jc w:val="both"/>
              <w:rPr/>
            </w:pPr>
            <w:r>
              <w:rPr>
                <w:sz w:val="28"/>
              </w:rPr>
              <w:t xml:space="preserve">1. Социально-экономическое положение сельсовета в 2018 -2019 годах </w:t>
            </w:r>
          </w:p>
        </w:tc>
      </w:tr>
      <w:tr>
        <w:trPr>
          <w:trHeight w:val="535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auto" w:line="288"/>
              <w:ind w:hanging="108"/>
              <w:jc w:val="both"/>
              <w:rPr/>
            </w:pPr>
            <w:r>
              <w:rPr>
                <w:sz w:val="28"/>
              </w:rPr>
              <w:t>2. Приоритеты социально-экономического развития Рогалевского сельсовета на 2020 год и прогнозный период до 2022 год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илож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1. Социально-экономическое положение Рогалевского сельсовета в 2018-2019 г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</w:rPr>
        <w:t>2018 – 2019 годы для Рогалевского сельсовета характеризуются небольшим ростом экономического потенциала поселения, доходов населения, развитием социальной и коммунальной инфраструктуры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</w:rPr>
        <w:t>Положительная динамика развития   прослеживается в основных сферах экономики поселения.</w:t>
      </w:r>
    </w:p>
    <w:p>
      <w:pPr>
        <w:pStyle w:val="3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2019 г.  производство сельскохозяйственной продукции значительно увеличилось  по сравнению с уровнем 2018 года, которое преимущественно было сосредоточено в фермерском хозяйстве ИП Попов. С 2018 г. в село пришел новый инвестор ООО «Экоферма» и отрасли растениеводства и животноводства практически не работали. Дойное стадо было ликвидировано, мясные породы завозились, но к концу 2019 года животноводства не стало. Два года в ООО «Экоферма» не сеялись зерновые культуры. В настоящее время производством сельхозпродукции занимаются только четыре фермерских хозяйства, два из которых значительно увеличили посевные площади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Несмотря на перетрубацию сельхозтоваропроизводителей на территории поселения продолжается реализация приоритетного национального проекта «Развитие АПК»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табильно развивается сфера торговли и платных услуг, но за два года объем розничного товарооборота и  платных услуг  останется примерно на прежнем уровне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2019 году проводился  ремонт дорог местного значения, 650 метров за счет областного бюджета и 330 метров за счет местного бюджета.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Расширяется доступность современных услуг связи жителям поселения, 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Активно развивается малый бизнес.</w:t>
      </w:r>
    </w:p>
    <w:p>
      <w:pPr>
        <w:pStyle w:val="3"/>
        <w:spacing w:before="0" w:after="0"/>
        <w:ind w:left="0" w:firstLine="567"/>
        <w:rPr>
          <w:sz w:val="28"/>
        </w:rPr>
      </w:pPr>
      <w:r>
        <w:rPr>
          <w:sz w:val="28"/>
        </w:rPr>
        <w:t>В 2019 году начато строительство газопровода в селе Рогалево, подключение жилых домов и помещений планируется на 2020 год.</w:t>
      </w:r>
    </w:p>
    <w:p>
      <w:pPr>
        <w:pStyle w:val="3"/>
        <w:spacing w:before="0" w:after="0"/>
        <w:ind w:left="0" w:firstLine="567"/>
        <w:rPr/>
      </w:pPr>
      <w:r>
        <w:rPr>
          <w:sz w:val="28"/>
        </w:rPr>
        <w:t>Доходы бюджета в 2019 году составили 34757 тыс. рублей, из них 2000,1 т.р. было выделено из регионального бюджета на ремонт дороги и содержание моста. Собственные доходы в 2019 году по сравнению с 2018 годом увеличились в 2,5 раза % и составили 3063,9 тыс. рублей, из них основную долю составляют: продажа и аренда муниципального имущества, налог на доходы физических лиц, налог на имущество, земельный налог.                                                                             Улучшаются показатели, характеризующие качество жизни населения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</w:rPr>
        <w:t>Размер среднемесячной заработной платы работников увеличивается, в 2019 году она составил 21100 рублей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зрослое и детское население  охвачено врачебной помощью, а  дети в возрасте от 6 до 17 лет охвачены обучением в общеобразовательных учреждениях поселения. В Рогалевской школе внедряют инновационные общеобразовательные программы.  На базе Рогалевской СОШ работает группа общей развивающей направленности на 21 ребенка.</w:t>
      </w:r>
    </w:p>
    <w:p>
      <w:pPr>
        <w:pStyle w:val="TextBody"/>
        <w:ind w:firstLine="540"/>
        <w:jc w:val="both"/>
        <w:rPr/>
      </w:pPr>
      <w:r>
        <w:rPr/>
        <w:t xml:space="preserve">Сельский клуб является центром культуры муниципального образования. Постоянно работает библиотека, кружки художественной самодеятельности, к работе привлекаются школьники и взрослое население. </w:t>
      </w:r>
    </w:p>
    <w:p>
      <w:pPr>
        <w:pStyle w:val="TextBodyIndent"/>
        <w:ind w:firstLine="540"/>
        <w:rPr/>
      </w:pPr>
      <w:r>
        <w:rPr/>
        <w:t xml:space="preserve">Молодежная политика направлена на решение социально-экономических проблем молодежи, интеллектуальное и физическое развитие молодежи, профилактику правонарушений и преступности среди молодежи. Большое внимание уделяется пропаганде здорового образа жизни молодежи допризывного и призывного возраста, патриотическому воспитанию молодежи. </w:t>
      </w:r>
    </w:p>
    <w:p>
      <w:pPr>
        <w:pStyle w:val="TextBodyIndent"/>
        <w:ind w:firstLine="540"/>
        <w:rPr/>
      </w:pPr>
      <w:r>
        <w:rPr/>
        <w:t xml:space="preserve">Деятельность физкультурно-спортивных учреждений направлена на развитие массовой физической культуры и спорта. В целом физической культурой и спортом систематически (два и более раза в неделю) занимается более 20 человек. Команды муниципального образования принимают участие в спортивно-массовых мероприятиях районного значения, а команда легкоатлетов неоднократно занимала призовые места на областных соревнованиях. </w:t>
      </w:r>
    </w:p>
    <w:p>
      <w:pPr>
        <w:pStyle w:val="3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одолжает укрепляться материально-техническая база учреждений социальной сферы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а школьная котельная к новому отопительному сезону. </w:t>
      </w:r>
    </w:p>
    <w:p>
      <w:pPr>
        <w:pStyle w:val="TextBodyIndent"/>
        <w:ind w:firstLine="540"/>
        <w:jc w:val="center"/>
        <w:rPr/>
      </w:pPr>
      <w:r>
        <w:rPr/>
        <w:t>Динамика основных показателей социально-экономического развития Рогалевского сельсовета</w:t>
      </w:r>
    </w:p>
    <w:p>
      <w:pPr>
        <w:pStyle w:val="TextBodyIndent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firstLine="540"/>
        <w:rPr>
          <w:sz w:val="16"/>
        </w:rPr>
      </w:pPr>
      <w:r>
        <w:rPr>
          <w:sz w:val="16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02"/>
        <w:gridCol w:w="1398"/>
        <w:gridCol w:w="1349"/>
        <w:gridCol w:w="155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Наименование показа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3"/>
              <w:jc w:val="center"/>
              <w:rPr/>
            </w:pPr>
            <w:r>
              <w:rPr/>
              <w:t>2018 год</w:t>
            </w:r>
          </w:p>
          <w:p>
            <w:pPr>
              <w:pStyle w:val="TextBodyIndent"/>
              <w:ind w:firstLine="63"/>
              <w:jc w:val="center"/>
              <w:rPr/>
            </w:pPr>
            <w:r>
              <w:rPr/>
              <w:t>(оценк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9"/>
              <w:jc w:val="center"/>
              <w:rPr/>
            </w:pPr>
            <w:r>
              <w:rPr/>
              <w:t>в % к 2017 год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3"/>
              <w:jc w:val="center"/>
              <w:rPr/>
            </w:pPr>
            <w:r>
              <w:rPr/>
              <w:t>2019 год</w:t>
            </w:r>
          </w:p>
          <w:p>
            <w:pPr>
              <w:pStyle w:val="TextBodyIndent"/>
              <w:ind w:firstLine="63"/>
              <w:jc w:val="center"/>
              <w:rPr/>
            </w:pPr>
            <w:r>
              <w:rPr/>
              <w:t>(оценк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9"/>
              <w:jc w:val="center"/>
              <w:rPr/>
            </w:pPr>
            <w:r>
              <w:rPr/>
              <w:t>в % к 2018 год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ъем производства продукции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ельского хозяйства (тыс. руб.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90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8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ъем розничного товарооборота (тыс. 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638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3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638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ъем платных услуг (тыс. 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41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41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ъем инвестиций (тыс.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26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7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26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реднемесячная заработная плата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035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1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6"/>
              </w:rPr>
              <w:t>21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вод жилья (кв. м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9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оходы бюджета (тыс.руб.),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458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7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34757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758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 т.ч. собственны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16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1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306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6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</w:r>
    </w:p>
    <w:p>
      <w:pPr>
        <w:pStyle w:val="2"/>
        <w:ind w:left="0" w:hanging="0"/>
        <w:rPr/>
      </w:pPr>
      <w:r>
        <w:rPr/>
        <w:t xml:space="preserve">Дальнейшее развитие поселения сдерживает ряд факторов, требующих значительных консолидированных усилий всех уровней власти, бизнеса и населения. Прежде всего, это физический и моральный износ основных фондов предприятия ЖКХ составляет около 75 %.  Низкий технический уровень существующих дорог в поселении. </w:t>
      </w:r>
    </w:p>
    <w:p>
      <w:pPr>
        <w:pStyle w:val="BodyText211BodyTextIndent"/>
        <w:ind w:firstLine="567"/>
        <w:rPr/>
      </w:pPr>
      <w:r>
        <w:rPr/>
        <w:t>Общий объем инвестиций в основной капитал недостаточен для создания прочной основы высоких темпов роста экономики.</w:t>
      </w:r>
    </w:p>
    <w:p>
      <w:pPr>
        <w:pStyle w:val="BodyText211BodyTextIndent"/>
        <w:ind w:firstLine="567"/>
        <w:rPr/>
      </w:pPr>
      <w:r>
        <w:rPr/>
        <w:t xml:space="preserve">Ощущается нехватка квалифицированных рабочих кадров в сельскохозяйственном производстве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</w:rPr>
        <w:t>2. Приоритеты социально-экономического развития</w:t>
      </w:r>
    </w:p>
    <w:p>
      <w:pPr>
        <w:pStyle w:val="BodyText1bt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огалевского сельсовета на 2020 год </w:t>
      </w:r>
    </w:p>
    <w:p>
      <w:pPr>
        <w:pStyle w:val="BodyText1bt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прогнозный период до 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ы, заложенные в план социально-экономического развития на 2020 год и плановый период до 2022 года, направлены на достижение главной стратегической цели развития Рогалевского сельсовета, а именно – формирование эффективной экономической базы, обеспечивающей комфортные условия и достойный уровень жизни населения на всей территории сельского Совета за счет максимального использования природно-ресурсного, человеческого потенциала, высокого уровня занятости населения в высокодоходных сферах комплексной программе социально-экономического развития муниципального образования Рогалевский сельсовет на 2011 - 2020 годы и уточненными на плановый период. Приоритеты развития ориентированы на улучшение показателей социального и увеличение экономического развития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на 2020 год и на период до 2022 года будут являтьс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ных условий для повышения качества жизни и здоровья населения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циальных прав и гарантий граждан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номики поселения на основе расширения сельскохозяйственного производства и налогового потенциала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развитие малого и среднего предпринимательства на территории поселения в области оказании услуг в жилищно-коммунальной и бытовой сфере, в производстве и переработке сельскохозяйственной продукции;</w:t>
      </w:r>
    </w:p>
    <w:p>
      <w:pPr>
        <w:pStyle w:val="Normal"/>
        <w:ind w:left="-18" w:hanging="0"/>
        <w:jc w:val="both"/>
        <w:rPr>
          <w:sz w:val="28"/>
          <w:szCs w:val="28"/>
        </w:rPr>
      </w:pPr>
      <w:r>
        <w:rPr>
          <w:sz w:val="28"/>
          <w:szCs w:val="28"/>
        </w:rPr>
        <w:t>* повышения эффективности энергопотребления в производственной и бюджетной сферах и в жилищно - коммунальном хозяйст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повышение уровня рождаемости посредством проведения мероприятий, направленных на ее стимулирование, улучшения положения семей с детьми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их темпов роста реальных доходов населения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наращивание объемов капитального ремонта жилого фонда и инженерно-технической инфраструктуры, ликвидация ветхого и аварийного жилья посредством реализации программных мер государственной поддержки этой деятельности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ремонта дорог местного значения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обственных доходов поселения и рациональное их использование.                                              </w:t>
      </w:r>
    </w:p>
    <w:p>
      <w:pPr>
        <w:pStyle w:val="Heading"/>
        <w:rPr/>
      </w:pPr>
      <w:r>
        <w:rPr/>
        <w:t>3. Прогноз мероприятий по реализации основных направлений социально-экономического развития Рогалевского сельсовета на 2020 год и плановый период до 2022 год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  <w:gridCol w:w="1662"/>
        <w:gridCol w:w="2022"/>
        <w:gridCol w:w="19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естного зна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м решения зада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и источник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утверждение, исполнение бюджета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ходов бюджет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уществление систематического контроля за исполнением доходной части бюдже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боров налоговых и неналоговых платежей, индивидуальная работа с плательщиками налогов </w:t>
            </w:r>
          </w:p>
          <w:p>
            <w:pPr>
              <w:pStyle w:val="Normal"/>
              <w:rPr/>
            </w:pPr>
            <w:r>
              <w:rPr/>
              <w:t>Рационализация расходов бюджет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проведение мероприятий по экономии бюджетных расходов на оплату коммунальных платежей и непрофильных материальных расход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блюдение лимита численности аппарата управления и нормативной численн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ершенствование механизма размещения муниципального заказа, расширение сферы его примен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2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2г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на душу населения к 2020 составят 9800 руб., что на 100 руб. больше чем в 2019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дминистрация муниципальн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имущества, находящегося в собственности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муниципальную собственность невостребованных объектов недвижимости, их продажа и передача в аренду.</w:t>
            </w:r>
          </w:p>
          <w:p>
            <w:pPr>
              <w:pStyle w:val="Normal"/>
              <w:rPr/>
            </w:pPr>
            <w:r>
              <w:rPr/>
              <w:t>Обеспечение контроля за своевременным поступлением денежных средств от сдаваемого в аренду имущества.</w:t>
            </w:r>
          </w:p>
          <w:p>
            <w:pPr>
              <w:pStyle w:val="Normal"/>
              <w:rPr/>
            </w:pPr>
            <w:r>
              <w:rPr/>
              <w:t>Оптимизация затрат на управление муниципальной собственностью за счет реализации незадействованного движимого и недвижимого имуще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2 г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дминистрация муниципального поселения</w:t>
            </w:r>
          </w:p>
        </w:tc>
      </w:tr>
      <w:tr>
        <w:trPr>
          <w:trHeight w:val="21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муниципального образования электро-, газо-, и водоснаб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мена запорной арматуры в колодц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конструкция водопроводных сетей:</w:t>
            </w:r>
          </w:p>
          <w:p>
            <w:pPr>
              <w:pStyle w:val="Normal"/>
              <w:ind w:left="360" w:hanging="0"/>
              <w:rPr/>
            </w:pPr>
            <w:r>
              <w:rPr/>
              <w:t>по ул.  Школьная  300    п/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оснабжение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разводка и подвод газопроводов до потребителе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газификация жилых помещений и предприят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0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1 г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0 руб. Собственные  Управляющей комп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ые средства газо -потреб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Управляющая компания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жителей поселения услугами связи, общественного питания, торговли и бытового обслужив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витию организованных форм торговли. Привлечение предприятий торговли и общественного питания к участию в спортивных и культурно-массовых мероприятиях проводимых в сельсовете.</w:t>
            </w:r>
          </w:p>
          <w:p>
            <w:pPr>
              <w:pStyle w:val="Style12"/>
              <w:ind w:hanging="0"/>
              <w:jc w:val="left"/>
              <w:rPr/>
            </w:pPr>
            <w:r>
              <w:rPr>
                <w:sz w:val="24"/>
              </w:rPr>
              <w:t>Содействие развитию бытовых услуг на территории поселения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казание организационной помощи предприятиям и предпринимателям бытового обслуживания в получении  государственной поддержки в форме субсидирования процентной ставки по привлеченным кредитам на пополнение оборотных средств.</w:t>
            </w:r>
          </w:p>
          <w:p>
            <w:pPr>
              <w:pStyle w:val="TextBodyIndent"/>
              <w:jc w:val="left"/>
              <w:rPr/>
            </w:pPr>
            <w:r>
              <w:rPr>
                <w:sz w:val="24"/>
              </w:rPr>
              <w:t>- оказание содействия предприятиям и предпринимателям бытового обслуживания по вопросам бесплатного повышения квалификации работников на различных курсах при содействии Новосибирского областного фонда поддержки малого предпринимательства</w:t>
            </w:r>
            <w:r>
              <w:rPr>
                <w:b/>
                <w:sz w:val="24"/>
              </w:rPr>
              <w:t>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е муниципальных образований области на лучшее предприятие бытового обслуживания насел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2 г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областного и местного бюдж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дминистрация муниципального поселения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монт внутрипоселенческих доро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дорожного покрытия:</w:t>
            </w:r>
          </w:p>
          <w:p>
            <w:pPr>
              <w:pStyle w:val="Normal"/>
              <w:rPr/>
            </w:pPr>
            <w:r>
              <w:rPr/>
              <w:t>- ремонт дорог по ул. Ми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 т.р.</w:t>
            </w:r>
          </w:p>
          <w:p>
            <w:pPr>
              <w:pStyle w:val="Normal"/>
              <w:rPr/>
            </w:pPr>
            <w:r>
              <w:rPr/>
              <w:t>Бюджет муниципального образова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дминистрация муниципального поселения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Организация содержательного досуга и активного отдыха населения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44"/>
                <w:tab w:val="clear" w:pos="9689"/>
              </w:tabs>
              <w:rPr/>
            </w:pPr>
            <w:r>
              <w:rPr/>
              <w:t>участие творческих коллективов в районных фестивалях, смотрах, конкурсах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44"/>
                <w:tab w:val="clear" w:pos="9689"/>
              </w:tabs>
              <w:rPr>
                <w:b/>
                <w:b/>
                <w:i/>
                <w:i/>
              </w:rPr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2020г.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  <w:p>
            <w:pPr>
              <w:pStyle w:val="Normal"/>
              <w:rPr/>
            </w:pPr>
            <w:r>
              <w:rPr/>
              <w:t>5 т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 т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т.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дминистрация муниципального поселения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словий для развития на территории поселения физической культуры и массового спор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Проведение спортивно массовых мероприятий способствующих вовлечению населения в занятия физической культурой и спортом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Участие в районных спортивно-массовых мероприятия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20 г.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Бюджет муниципального образования       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,0 т.р.</w:t>
            </w:r>
          </w:p>
          <w:p>
            <w:pPr>
              <w:pStyle w:val="Normal"/>
              <w:rPr/>
            </w:pPr>
            <w:r>
              <w:rPr/>
              <w:t>50,0 т.р.</w:t>
            </w:r>
          </w:p>
          <w:p>
            <w:pPr>
              <w:pStyle w:val="Normal"/>
              <w:rPr/>
            </w:pPr>
            <w:r>
              <w:rPr/>
              <w:t>45,0 т.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дминистрация муниципального поселения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рхивных фондов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Обеспечение сохранности муниципального архива, включая хранение архивных фондов поселения до сдачи их в архив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>2020-2022гг</w:t>
            </w:r>
            <w:r>
              <w:rPr>
                <w:b w:val="false"/>
                <w:i w:val="false"/>
                <w:sz w:val="24"/>
                <w:szCs w:val="24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 0,5 т.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дминистрация муниципального поселения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0" w:after="0"/>
              <w:rPr/>
            </w:pPr>
            <w:r>
              <w:rPr/>
            </w:r>
          </w:p>
          <w:p>
            <w:pPr>
              <w:pStyle w:val="Heading3"/>
              <w:spacing w:before="0" w:after="0"/>
              <w:rPr/>
            </w:pPr>
            <w:r>
              <w:rPr/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вещение ули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.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 т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0,0 т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4,5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дминистрация муниципального поселения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 безродных и бездетных гражда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6800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дминистрация муниципальн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развитии сельскохозяйственного производ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Оказание содействия населению </w:t>
            </w:r>
          </w:p>
          <w:p>
            <w:pPr>
              <w:pStyle w:val="Heading2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4"/>
              </w:rPr>
              <w:t>в организации закупа сельскохозяйственной продук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становлении сельскохозяйственных потребительских кооператив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2020-2022 г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дминистрация муниципального поселения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Создание условий для духовного, нравственного и патриотического воспитания, интеллектуального, физического развития молодежи и школьников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44"/>
                <w:tab w:val="clear" w:pos="9689"/>
              </w:tabs>
              <w:rPr/>
            </w:pPr>
            <w:r>
              <w:rPr/>
              <w:t>проведение встреч с ветеранами ВОВ и локальных конфликтов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44"/>
                <w:tab w:val="clear" w:pos="9689"/>
              </w:tabs>
              <w:rPr/>
            </w:pPr>
            <w:r>
              <w:rPr/>
              <w:t>проведение интеллектуальных игр, конкурсов, спортивных мероприятий.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Профилактика правонарушений и преступности среди молодеж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работы общественных инспекций по делам несовершеннолетних</w:t>
            </w:r>
          </w:p>
          <w:p>
            <w:pPr>
              <w:pStyle w:val="Normal"/>
              <w:rPr/>
            </w:pPr>
            <w:r>
              <w:rPr/>
              <w:t>Решение социально-экономических проблем молодеж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действие молодежи в трудоустройстве, в том числе на время свободное от учеб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действие молодым семьям в получении государственной поддержки при строительстве или приобретении жиль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2г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  <w:p>
            <w:pPr>
              <w:pStyle w:val="Normal"/>
              <w:rPr/>
            </w:pPr>
            <w:r>
              <w:rPr/>
              <w:t>5000 руб. 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 по 5 т.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дминистрация муниципального поселения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уровня занятости на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 с ГУ Центр занятости Ордынского района временных общественных работ, самозанятости безработных гражда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2 г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</w:t>
            </w:r>
          </w:p>
          <w:p>
            <w:pPr>
              <w:pStyle w:val="Normal"/>
              <w:rPr/>
            </w:pPr>
            <w:r>
              <w:rPr/>
              <w:t>образования.</w:t>
            </w:r>
          </w:p>
          <w:p>
            <w:pPr>
              <w:pStyle w:val="Normal"/>
              <w:rPr/>
            </w:pPr>
            <w:r>
              <w:rPr/>
              <w:t>Ежегодно по 4,0 т.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дминистрация муниципального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Основные показатели  социального – экономического развития  Рогалевского сельсовета на 2018 год и прогнозный период до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41"/>
        <w:gridCol w:w="1179"/>
        <w:gridCol w:w="900"/>
        <w:gridCol w:w="1080"/>
        <w:gridCol w:w="1016"/>
        <w:gridCol w:w="1087"/>
        <w:gridCol w:w="1148"/>
        <w:gridCol w:w="1069"/>
        <w:gridCol w:w="832"/>
        <w:gridCol w:w="1080"/>
        <w:gridCol w:w="852"/>
      </w:tblGrid>
      <w:tr>
        <w:trPr>
          <w:cantSplit w:val="true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Показатели развития</w:t>
            </w:r>
          </w:p>
          <w:p>
            <w:pPr>
              <w:pStyle w:val="Normal1"/>
              <w:spacing w:before="100" w:after="100"/>
              <w:jc w:val="center"/>
              <w:rPr/>
            </w:pPr>
            <w:r>
              <w:rPr/>
              <w:t>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018 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019 г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020 г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021 г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022 г.</w:t>
            </w:r>
          </w:p>
        </w:tc>
      </w:tr>
      <w:tr>
        <w:trPr>
          <w:cantSplit w:val="true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00" w:before="100" w:after="100"/>
              <w:ind w:firstLine="680"/>
              <w:jc w:val="both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00" w:before="100" w:after="100"/>
              <w:ind w:firstLine="68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от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в % к 2017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ожи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в % к 2018 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прогно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в % к 2019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прогно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в % к 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прогно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в % к 2021г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продукции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5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6"/>
              </w:rPr>
            </w:pPr>
            <w:r>
              <w:rPr>
                <w:sz w:val="26"/>
              </w:rPr>
              <w:t>11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1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6"/>
              </w:rPr>
            </w:pPr>
            <w:r>
              <w:rPr>
                <w:sz w:val="26"/>
              </w:rPr>
              <w:t>1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6"/>
              </w:rPr>
              <w:t>11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>
                <w:sz w:val="26"/>
              </w:rPr>
            </w:pPr>
            <w:r>
              <w:rPr>
                <w:sz w:val="26"/>
              </w:rPr>
              <w:t>104,5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Объем розничного товарооборо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4"/>
              </w:rPr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63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638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756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8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6"/>
              </w:rPr>
              <w:t>29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1,8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Объем плат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4"/>
              </w:rPr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4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41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41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42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42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1,2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Объем инвести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4"/>
              </w:rPr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2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26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2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35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35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/>
            </w:pPr>
            <w:r>
              <w:rPr/>
              <w:t>площ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 xml:space="preserve">Среднемесячная заработная плата 1 работника (по всем предприятиям)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03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1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4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105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1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0,2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 xml:space="preserve">Доходы бюджет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45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3475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75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498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450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474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5,5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В т.ч. собственны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6"/>
              </w:rPr>
              <w:t>1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306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6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3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425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46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2,7</w:t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b/>
      <w:sz w:val="36"/>
      <w:szCs w:val="36"/>
    </w:rPr>
  </w:style>
  <w:style w:type="paragraph" w:styleId="2">
    <w:name w:val="Основной текст с отступом 2"/>
    <w:basedOn w:val="Normal"/>
    <w:qFormat/>
    <w:pPr>
      <w:ind w:left="1134" w:hanging="41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Style11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9:00Z</dcterms:created>
  <dc:creator>user9</dc:creator>
  <dc:description/>
  <cp:keywords/>
  <dc:language>en-US</dc:language>
  <cp:lastModifiedBy>User</cp:lastModifiedBy>
  <cp:lastPrinted>2019-12-02T14:45:00Z</cp:lastPrinted>
  <dcterms:modified xsi:type="dcterms:W3CDTF">2019-12-13T02:35:00Z</dcterms:modified>
  <cp:revision>15</cp:revision>
  <dc:subject/>
  <dc:title>ПРИЛОЖЕНИЕ</dc:title>
</cp:coreProperties>
</file>