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7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овосиби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8.08.2019 г.          № 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>«Об утверждении Реестра парковок на территории Рогалевского сельсовета  Ордынского района Новосибирской области»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В целях реализации статьи 7 Федерального закона от 29.12.2017 № 443-ФЗ «Об организации дорожного движения в Российской Федерации и внесении изменений в отдельные законодательные акты Российской Федерации», в соответствии с Уставом Рогалевского сельсовета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Реестр парковок на территории Рогалевского сельсовета  Ордынского района Новосибирской области (Приложение № 1)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>2.Настоящее постановление подлежит официальному опубликованию в газете «Рогалевский вестник» и размещению на официальном сайте в информационно-коммуникационной сети Интернет.                                                                  3. Контроль за исполнением данного  Постановления 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Глава Рогалевского сельсовета                                                                       Ордынского района Новосибирской области</w:t>
        <w:tab/>
        <w:t xml:space="preserve">                        В.Н. Белых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галевского сельсовета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8.08.2019 г. № 44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РЕЕСТР ПАРКОВОК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территории Рогалевского сельсовета Ордынского района</w: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Новосибирской области.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>1. Парковка у здания администрации сельсовета на 8 парковочных мест.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>( с выделением 1 парковочного места для инвалидов).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>2. Парковка у здания амбулатории  на 6 парковочных мест.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>( с выделением 1 парковочного места для инвалидов).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>3. Парковка у здания Рогалевской СОШ  на 5 парковочных мест.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>( с выделением 1 парковочного места для инвалидов)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Парковка у здания администрации ООО «Экоферма»  на 10 парковочных мест. 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  <w:t>( с выделением 1 парковочного места для инвалидов).</w:t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50:00Z</dcterms:created>
  <dc:creator>User</dc:creator>
  <dc:description/>
  <cp:keywords/>
  <dc:language>en-US</dc:language>
  <cp:lastModifiedBy>User</cp:lastModifiedBy>
  <cp:lastPrinted>2019-08-28T08:50:00Z</cp:lastPrinted>
  <dcterms:modified xsi:type="dcterms:W3CDTF">2019-08-28T01:50:00Z</dcterms:modified>
  <cp:revision>2</cp:revision>
  <dc:subject/>
  <dc:title>                                                         Г Л А В А</dc:title>
</cp:coreProperties>
</file>