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периодическом печатном издании Рогалевского сельсовета Ордынского района Новосибирской области  «Рогалевский вестник» от 29.05.2020 г. </w:t>
      </w:r>
      <w:r>
        <w:rPr>
          <w:rFonts w:cs="Arial" w:ascii="Arial" w:hAnsi="Arial"/>
        </w:rPr>
        <w:t>№ 7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8.05.2020 г.        № 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отмене Постановления №13 от 16.01.2020г. «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регистрации  граждан, состоящих  на учете в качестве  нуждающихся  в жилых помещения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 территории  Рогал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дынского  района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экспертным заключением №</w:t>
      </w:r>
      <w:r>
        <w:rPr>
          <w:rFonts w:eastAsia="Calibri" w:cs="Arial" w:ascii="Arial" w:hAnsi="Arial"/>
          <w:sz w:val="24"/>
          <w:szCs w:val="24"/>
          <w:lang w:eastAsia="en-US"/>
        </w:rPr>
        <w:t>2181-03–12/9 от 28.04.2020г.</w:t>
      </w:r>
      <w:r>
        <w:rPr>
          <w:rFonts w:cs="Arial" w:ascii="Arial" w:hAnsi="Arial"/>
          <w:sz w:val="24"/>
          <w:szCs w:val="24"/>
        </w:rPr>
        <w:t xml:space="preserve"> на постановление администрации Рогалевского сельсовета Ордынского района Новосибирской области от 16.01.2020 № 13 «О перерегистрации граждан, состоящих на учете в качестве нуждающихся в жилых помещениях, на территории Рогалевского сельсовета Ордынского района Новосиби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№13 от 16.01.2020г. «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регистрации  граждан, состоящих  на учете в качестве  нуждающихся  в жилых помещениях, на  территории  Рогалевского сельсовета Ордынского  района Новосибирской области» отмен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 настоящее  постановление  в периодическом  печатном  издании  «Рогалевский   вестник»  и  на  официальном  сайте  администрации  Рогалевского   сельсовета   в сети  «Интернет», а также  для ознакомления граждан размещение на информационном стенде в администрации   Рогалевского   сельсовета Ордынского района Новосибир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над  исполнением 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огалевского  сельсовет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            В.Н.Бел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4:00Z</dcterms:created>
  <dc:creator>user</dc:creator>
  <dc:description/>
  <cp:keywords/>
  <dc:language>en-US</dc:language>
  <cp:lastModifiedBy>ordada0</cp:lastModifiedBy>
  <dcterms:modified xsi:type="dcterms:W3CDTF">2020-05-28T07:52:00Z</dcterms:modified>
  <cp:revision>14</cp:revision>
  <dc:subject/>
  <dc:title>АДМИНИСТРАЦИЯ  </dc:title>
</cp:coreProperties>
</file>