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6.03.2021 г.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 продаже (приватизации) муниципального имущества Рогалев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эффективности использования муниципального имущества, в соответствии с Федеральным законом от 26 июня 2006 года №135-ФЗ «О защите конкуренции» и Федеральным законом от 21 декабря 2001года №178 - ФЗ «О приватизации государственного и муниципального имущества», решением 16 сессии Совета депутатов Рогалевского сельсовета от 08.06.2012 г. «О приватизации муниципального имущества», руководствуюсь Уставом Рогалевского сельсовета Ордынского района Новосибирской област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оложение «О комиссии по продаже (приватизации) муниципального имущества Рогалевского сельсовета Ордынского района Новосибирской области» согласно приложению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 Утвердить состав комиссии по продаже (приватизации) муниципального имущества Рогалевского сельсовета Ордынского района Новосибирской области 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Администрации   от 10.11.2017 г.   № 58  «О комиссии по  продаже (приватизации) муниципального имущества Рогалевского сельсовета Ордынского района Новосибирской област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  А.А. Фатьянов.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Рогалевского сельсовета Ордынского района 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 2021 г.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(приватизации) муниципального имущества Рогалевского сельсовета Ордынского района Новосибирской области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ложение «О комиссии по продаже (приватизации)  муниципального имущества Рогалевского сельсовета Ордынского района Новосибирской области» определяет задачи, функции, права и организацию работы комиссии по продаже (приватизации) муниципального имущества Рогалевского сельсовета  Ордынского района Новосибирской области (далее по тексту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Гражданским кодексом Российской Федерации, Федеральными законами «О защите конкуренции» и «О приватизации государственного  и муниципального имущества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и други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 Рогалевского сельсовета Ордынского района и настоящим Полож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став комиссии утверждается постановлением администрации Рогалевского сельсовет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ределение на основании отчета независимого оценщика  начальной цены права на заключение договора продажи, величины его повышения (шаг аукциона) и размера вносимого участниками аукциона задатка. Рассмотрение и согласование условий по проведению аукциона на право заключения договора продаж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ределение места, даты, времени начала и окончания приема заявок на участие в аукционе, места, даты, времени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ределение формы подачи предложений о размере  стоимости муниципального имущества и права на заключение договоров 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пределение места, даты, времени рассмотрения заявок на участие в аукционе, места и сроков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я подготовки и опубликования в установленном порядке извещений о проведении аукциона (или об отказе в проведении), о результатах аукциона и организация размещения информации на официальном сайте администрации Рогалевского сельсовета Орды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ем и рассмотрение заявок и документов, поданных претендентами. Учет поступивших заявок, проверка правильности оформления предоставленных претендентами документов и определение их соответствия требованиям законодательства Российской Федерации и перечню, опубликованному в информационном сообщении о проведени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оставление необходимых материалов и документов претенден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нятие решения о признании претендентов участниками аукциона или об отказе в допуске к участию в аукционе на основаниях, предусмотренных действующим законодательством, и уведомление претендентов о принятом ре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еспечение сохранности предоставленных заявок и документов, а также конфиденциальности сведений о лицах, подавших заявки, и о содержании предоставленных ими документов до момента их оглашения или проведения аукциона, закрытого по форме подачи предложений по цене или размеру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ведение аукциона, определение победителя аукциона, оформление протокола о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знание аукциона несостоявшимся в случаях, предусмотренных действующим законодательством. Оформление протокола о признании аукциона несостоявшимся, а также о поступлении единственной заявки в целях проведения повторного аукциона в установленном порядке, либо заключения договора продажи с единственным участником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Осуществление иных функций в целях организации и проведения аукци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от руководителей государственных органов и органов местного самоуправления, структурных подразделений администрации Ордынского района Новосибирской области, юридических и физических лиц документы и информацию по вопросам, относящимся к ее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комиссии руководит председатель комиссии, в его отсутствие - заместитель председателя комиссии. Члены комиссии участвуют в ее работе ли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осуществляет свою работу в форме заседаний. Заседания комиссии проводя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заседаниях комиссии вправе присутствовать граждане (физические лица), в том числе представители организаций (юридические лица), общественных объединений, государственных органов 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готовка материалов, необходимых для рассмотрения вопросов, выносимых на заседание комиссии, осуществляется специалистом по имуществу и земельным отношениям администрации Рогалевского сельсовета Ордынского района Новосибирской области. Материалы представляются секретарю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на нем присутствует не менее двух третьих от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 осуществляет подготовку документов для рассмотрения их на заседании комиссии, информирует членов комиссии о дате, времени, месте, повестке дня очередного заседания, ведет и оформляет протокол заседания комиссии, выполняет иные организационные функции по обеспечению деятельност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, председатель комиссии вправе возложить исполнение его обязанностей на другого члена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 Председатель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ет поручения членам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ывает и ведет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комиссии принимается открытым голосованием простым большинством голосов присутствующих на заседании членов комиссии. При равенстве голосов право решающего голоса принадлежит председательствую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комиссии оформляется протоколом, который подписывают председательствующий и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Рогалевского сельсовета Ордынского района 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 2021 г.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(приватизации) муниципального имущества Рогалевского сельсовета Ордын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5"/>
        <w:gridCol w:w="6065"/>
        <w:gridCol w:w="6065"/>
        <w:gridCol w:w="606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ьянов Александр Анатоль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Рогалевского сельсовета Ордынского района Новосибирской области, председатель комиссии;</w:t>
            </w:r>
          </w:p>
        </w:tc>
        <w:tc>
          <w:tcPr>
            <w:tcW w:w="1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ич 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огалевского сельсовета Ордынского района Новосибирской области, заместитель председателя комиссии;</w:t>
            </w:r>
          </w:p>
        </w:tc>
        <w:tc>
          <w:tcPr>
            <w:tcW w:w="1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Мари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Рогалевского сельсовета Ордынского района Новосибирской области, секретарь комиссии;</w:t>
            </w:r>
          </w:p>
        </w:tc>
        <w:tc>
          <w:tcPr>
            <w:tcW w:w="1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бричева Елена Николаевна 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                   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Рогалевского сельсовета Ордынского района Новосибирской области, член комиссии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03:00Z</dcterms:created>
  <dc:creator>User</dc:creator>
  <dc:description/>
  <cp:keywords/>
  <dc:language>en-US</dc:language>
  <cp:lastModifiedBy>User</cp:lastModifiedBy>
  <cp:lastPrinted>2021-03-09T10:12:00Z</cp:lastPrinted>
  <dcterms:modified xsi:type="dcterms:W3CDTF">2021-03-09T03:18:00Z</dcterms:modified>
  <cp:revision>4</cp:revision>
  <dc:subject/>
  <dc:title> </dc:title>
</cp:coreProperties>
</file>