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АДМИНИСТРАЦИЯ РОГА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21.04.2021г. № 3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должностных лиц, 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Новосибирской области от 27 апреля 2010 года   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руководствуясь Уставом Рогалев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должностных лиц администрации муниципального образования Рогалевского сельсовета, уполномоченных составлять протоколы об административных правонарушениях,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№ 51 от 05.10.2017 «Об утверждении перечня должностных лиц, уполномоченных составлять протоколы об административных  правонарушениях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га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А.А.Фат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га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от 21.04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административных правонаруш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ы административ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й, предусмотр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 НСО «Об  административных правонарушениях в Новосибир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атьянов Александр Анатольевич, глава Рогал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ми 3.3, 3.4, 4.1,4.2, 4.4, 4.5, 4.9,5.2, 5.3,5.6, 8.2, 8.3, 8.7, 8.8, 8.10, 8.15,8.18, 8.18.1, 8.21, 8.22, 9.1,9.2, 9.3,10.1. 10.2, 11.16, 12.1,12.3.3,12.3.4,12.3.5,12.4, 12.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5:00Z</dcterms:created>
  <dc:creator>user</dc:creator>
  <dc:description/>
  <cp:keywords/>
  <dc:language>en-US</dc:language>
  <cp:lastModifiedBy>User</cp:lastModifiedBy>
  <cp:lastPrinted>2021-04-21T12:25:00Z</cp:lastPrinted>
  <dcterms:modified xsi:type="dcterms:W3CDTF">2021-05-11T08:45:00Z</dcterms:modified>
  <cp:revision>2</cp:revision>
  <dc:subject/>
  <dc:title>Опубликовано в периодическом печатном издании Рогалевского сельсовета Ордынского района Новосибирской области  «Рогалевский вестник» от 07</dc:title>
</cp:coreProperties>
</file>