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3.2021 г.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Положением </w:t>
      </w:r>
      <w:r>
        <w:rPr>
          <w:sz w:val="28"/>
          <w:szCs w:val="28"/>
        </w:rPr>
        <w:t>«О приватизации муниципального имущества»  принятое решением № 7 шестнадцатой сессии Совета депутатов  Рогалевского сельсовета Ордынского района Новосибирской области от 08.06.2012 г.</w:t>
      </w:r>
      <w:r>
        <w:rPr>
          <w:color w:val="000000"/>
          <w:sz w:val="28"/>
          <w:szCs w:val="28"/>
        </w:rPr>
        <w:t xml:space="preserve">, руководствуясь Уставом Рогалевского сельсовета Ордынского района Новосибирской области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Рогалевского сельсовета </w:t>
      </w:r>
      <w:r>
        <w:rPr>
          <w:color w:val="000000"/>
          <w:kern w:val="2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п о с т а н о в л я е т:</w:t>
      </w:r>
      <w:r>
        <w:rPr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аукцион в электронной форме по продаже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одонапорная башня, назначение: для хранения запаса воды, объем 20 куб. м., с кадастровым номером 54:20:020601:441; водозаборная скважина, глубина 112 м. кадастровый номер  54:20:020601:677; земельный участок для обслуживания водозаборной скважины, площадью 900 кв. м., кадастровый номер 54:20:020601:442. Объекты расположены  по адресу: Новосибирская область, Ордынский район, с/с Рогалевский;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трактор колесный МТЗ-80 1984 г. в., ХТС,  заводской номер 360152, двигатель Д-24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автомобиль легковой, модель: ВАЗ-21103, идентификационный номер ХТА21103030583238, ПТС: 63 КН 843859, год изготовления: 2003, цвет: светло-серебристый металл, модель,  номер  двигателя: 2112, 0779088,  номер кузова: 0583238;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автомобиль специальный, марка: УАЗ 39625, идентификационный номер ХТТ39625010019114, ПТС 73 ЕХ 753448, год изготовления: 2001, цвет: белая ночь, модель, номер двигателя: ЗМЗ-40210L, 0779088, номер кузова: 10019114;   </w:t>
      </w:r>
      <w:r>
        <w:rPr>
          <w:sz w:val="28"/>
          <w:szCs w:val="28"/>
        </w:rPr>
        <w:t xml:space="preserve">  в соответствии с условиями, определенными в приложении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Информационное сообщение о продаже разместить в электронной форме на официальном сайте ООО «РТС - тендер»,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огалевского сельсовета Ордынского района Новосибирской област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ogalevo</w:t>
      </w:r>
      <w:r>
        <w:rPr>
          <w:sz w:val="28"/>
          <w:szCs w:val="28"/>
          <w:u w:val="single"/>
        </w:rPr>
        <w:t>.nso.r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 за исполнением настоящего постановления оставляю </w:t>
      </w:r>
      <w:r>
        <w:rPr>
          <w:color w:val="000000"/>
          <w:sz w:val="28"/>
          <w:szCs w:val="28"/>
        </w:rPr>
        <w:t>за 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А.А. Фатья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Рогалевскогог сельсовета 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11 марта 2021 г.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муниципального имущества, который состоится </w:t>
      </w:r>
      <w:r>
        <w:rPr>
          <w:b/>
          <w:sz w:val="24"/>
          <w:szCs w:val="24"/>
        </w:rPr>
        <w:t>17апреля 2021 года</w:t>
      </w:r>
      <w:r>
        <w:rPr>
          <w:sz w:val="24"/>
          <w:szCs w:val="24"/>
        </w:rPr>
        <w:t xml:space="preserve"> в 10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Рогалевского сельсовета</w:t>
      </w:r>
      <w:r>
        <w:rPr>
          <w:sz w:val="24"/>
          <w:szCs w:val="24"/>
        </w:rPr>
        <w:t xml:space="preserve"> Ордынского района Новосибирской области на 2021 год, утвержденного решением Совета депутатов</w:t>
      </w:r>
      <w:r>
        <w:rPr>
          <w:sz w:val="24"/>
        </w:rPr>
        <w:t xml:space="preserve"> Рогалевского сельсовета </w:t>
      </w:r>
      <w:r>
        <w:rPr>
          <w:sz w:val="24"/>
          <w:szCs w:val="24"/>
        </w:rPr>
        <w:t>Ордынского района Новосибирской области от 19.02.2021 г. № 23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Объекты муниципального имущества: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- водонапорная башня, назначение: для хранения запаса воды, объем 20 куб. м., с кадастровым номером 54:20:020601:441; водозаборная скважина, глубина 112 м. кадастровый номер  54:20:020601:677; земельный участок для обслуживания водозаборной скважины, площадью 900 кв. м., кадастровый номер 54:20:020601:442. Объекты расположены  по адресу: Новосибирская область, Ордынский район, с/с Рогалевский.  На основании отчета № 22-Т/21 об оценке рыночной стоимости от 04.03.2021 г. проведенной  ООО «Империал»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цена с НДС – 965000,00 рубле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Шаг аукциона – 48250,00 рублей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93000,00 рублей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ЛОТ 2</w:t>
      </w:r>
    </w:p>
    <w:p>
      <w:pPr>
        <w:pStyle w:val="1"/>
        <w:rPr/>
      </w:pPr>
      <w:r>
        <w:rPr>
          <w:sz w:val="24"/>
          <w:szCs w:val="24"/>
        </w:rPr>
        <w:t xml:space="preserve">- трактор колесный МТЗ-80 1984 г. в., ХТС,  заводской номер 360152, двигатель Д-240, практически новый, нужен небольшой ремонт КПП. На основании отчета № 2311 об оценке транспорта от 21.01.2021 г.  проведенной  ООО «Региональный центр оценки»               </w:t>
      </w:r>
    </w:p>
    <w:p>
      <w:pPr>
        <w:pStyle w:val="1"/>
        <w:rPr/>
      </w:pPr>
      <w:r>
        <w:rPr>
          <w:sz w:val="24"/>
          <w:szCs w:val="24"/>
        </w:rPr>
        <w:t>Начальная цена с НДС – 179000,00 рублей.</w:t>
      </w:r>
    </w:p>
    <w:p>
      <w:pPr>
        <w:pStyle w:val="1"/>
        <w:rPr/>
      </w:pPr>
      <w:r>
        <w:rPr>
          <w:sz w:val="24"/>
          <w:szCs w:val="24"/>
        </w:rPr>
        <w:t>Шаг аукциона – 8950,00 рублей.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35800,00 рублей.  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3</w:t>
      </w:r>
    </w:p>
    <w:p>
      <w:pPr>
        <w:pStyle w:val="1"/>
        <w:rPr/>
      </w:pPr>
      <w:r>
        <w:rPr>
          <w:sz w:val="24"/>
          <w:szCs w:val="24"/>
        </w:rPr>
        <w:t xml:space="preserve">- автомобиль легковой, модель: ВАЗ-21103, идентификационный номер ХТА21103030583238, ПТС 63 КН 843859, год изготовления: 2003, цвет: светло-серебристый металл, модель,  номер  двигателя: 2112, 0779088,  номер кузова: 0583238.  На основании отчета № 2311 об оценке транспорта от 21.01.2021 г.  проведенной  ООО «Региональный центр оценки»                            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4"/>
          <w:szCs w:val="24"/>
        </w:rPr>
        <w:t>Начальная цена с НДС – 20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100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4000,00  рублей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1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ОТ 4</w:t>
      </w:r>
    </w:p>
    <w:p>
      <w:pPr>
        <w:pStyle w:val="1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автомобиль специальный, марка: УАЗ 39625, идентификационный номер ХТТ39625010019114, ПТС 73 ЕХ 753448, год изготовления: 2001, цвет: белая ночь, модель, номер двигателя: ЗМЗ-40210L, 0779088, номер кузова: 10019114.  На основании отчета № 2311 об оценке транспорта от 21.01.2021 г.  проведенной  ООО «Региональный центр оценки»                            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4"/>
          <w:szCs w:val="24"/>
        </w:rPr>
        <w:t>Начальная цена с НДС – 32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160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6400,00  рублей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</w:t>
      </w:r>
      <w:r>
        <w:rPr>
          <w:color w:val="000000"/>
        </w:rPr>
        <w:t>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зические лица предъявляют </w:t>
      </w:r>
      <w:hyperlink r:id="rId7">
        <w:r>
          <w:rPr>
            <w:rStyle w:val="InternetLink"/>
          </w:rPr>
          <w:t>документ</w:t>
        </w:r>
      </w:hyperlink>
      <w:r>
        <w:rPr/>
        <w:t>, удостоверяющий личность.                              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6.03.2021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0.04.2021 </w:t>
      </w:r>
      <w:r>
        <w:rPr/>
        <w:t>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4.04.2021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9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0.04.2021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имущества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 Рогалево ,ул. Школьная, 3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огалевского сельсовета Ордынского района Новосибирской области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gale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имуществе, правилами проведения торгов, можно ознакомиться: Новосибирская область, Ордынский район, с. Рогалево, ул. Школьная, 3. Контактный телефон 8(38359) 45-046.</w:t>
      </w:r>
    </w:p>
    <w:p>
      <w:pPr>
        <w:pStyle w:val="Normal"/>
        <w:ind w:firstLine="709"/>
        <w:jc w:val="both"/>
        <w:rPr/>
      </w:pPr>
      <w:r>
        <w:rPr/>
        <w:t>По вопросам осмотра объектов имущества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Рогалевского сельсовета Ордынского района Новосибирской области по телефону: 8(38359) 45-04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имущества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rogal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s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1:00Z</dcterms:created>
  <dc:creator>Пользователь</dc:creator>
  <dc:description/>
  <cp:keywords/>
  <dc:language>en-US</dc:language>
  <cp:lastModifiedBy>User</cp:lastModifiedBy>
  <cp:lastPrinted>2021-03-16T08:26:00Z</cp:lastPrinted>
  <dcterms:modified xsi:type="dcterms:W3CDTF">2021-03-16T01:27:00Z</dcterms:modified>
  <cp:revision>9</cp:revision>
  <dc:subject/>
  <dc:title> </dc:title>
</cp:coreProperties>
</file>