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левского сельсов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16 » мая 2022 г.                                                                              №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Рогалевского сельсовета Ордынского района Новосибирской области, администрация Рогале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Рогале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Рогалев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Рогале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Рогале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селе Рогалево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галевского сельсовета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Т.Е. Стародубц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Lenovo User</dc:creator>
  <dc:description/>
  <cp:keywords/>
  <dc:language>en-US</dc:language>
  <cp:lastModifiedBy>user</cp:lastModifiedBy>
  <cp:lastPrinted>2022-05-16T16:09:00Z</cp:lastPrinted>
  <dcterms:modified xsi:type="dcterms:W3CDTF">2022-05-16T09:13:00Z</dcterms:modified>
  <cp:revision>4</cp:revision>
  <dc:subject/>
  <dc:title/>
</cp:coreProperties>
</file>