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галевского сельсовета  Ордынского района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81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0.2022 г                    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азмещении объекта без предоставления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39.33 Земельного кодекса Российской Федерации,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 без предоставления земельных участков и установления сервитутов», постановлением Правительства Новосибирской области от 20.07.2015 № 269-п «Об установлении Порядка и условий размещения объектов, виды которых установ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 без предоставления земельных участков и установления сервитутов» на землях или земельных участках на  территории Новосибирской области, находящихся в государственной или муниципальной собственности без предоставления земельных участков и установления сервитутов», пунктом 5 статьи 2 Закона Новосибирской области от 14.12.2015 № 20-ОЗ «Об установлении случаев, при которых не требуется получение разрешения на строительство на территории Новосибирской области», учитывая заявление Общества с ограниченной ответственностью «Газпром газораспределение Томск» от 12.05.2022 исх. № 1405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зрешить Обществу с ограниченной ответственностью «Газпром газораспределение Томск» (ОГРН 1087017002533, ИНН 7017203428, </w:t>
        <w:br/>
        <w:t>КПП 540643001) на использование части земель кадастровых кварталов, 54:20:022015, 54:20:022019, площад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319 кв. м. , согласно приложенной схеме предполагаемых к использованию земель или части земельного участка на кадастровом плане территории для строительства линейного сооружения «Газопровод к жилому дому, расположенному по адресу: Новосибирская область, Ордынский район, с. Рогалево, ул. Алтайская, д. 29» (код объекта 54-21-428-000019), для размещения которого не требуется разрешения на строительство, сроком с 15.10.2022 по 15.12.2022, с платой в сумме 56,00 рублей (из расчета 1,5% (ставка земельного налога) * 141,38 рублей (средний уровень стоимости 1 кв. метра земельного участка) * 159 кв. метр (площадь земельного участка), зачисляемой на следующие реквизиты: </w:t>
      </w:r>
    </w:p>
    <w:p>
      <w:pPr>
        <w:pStyle w:val="Normal"/>
        <w:rPr/>
      </w:pPr>
      <w:r>
        <w:rPr>
          <w:sz w:val="28"/>
          <w:szCs w:val="28"/>
        </w:rPr>
        <w:t>наименование получателя платежа : УФК по Новосибирской области (Администрация Рогалевского сельсовета Ордынского района Новосибирской области л/с № 0451301066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54341006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: 54340100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/сч:</w:t>
      </w:r>
      <w:r>
        <w:rPr>
          <w:sz w:val="28"/>
          <w:szCs w:val="28"/>
        </w:rPr>
        <w:t xml:space="preserve"> 031006430000000151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нк:</w:t>
      </w:r>
      <w:r>
        <w:rPr>
          <w:sz w:val="28"/>
          <w:szCs w:val="28"/>
        </w:rPr>
        <w:t xml:space="preserve"> Сибирское ГУ Банка России//УФК по Новосибирской области г.Новосибирс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/сч:</w:t>
      </w:r>
      <w:r>
        <w:rPr>
          <w:sz w:val="28"/>
          <w:szCs w:val="28"/>
        </w:rPr>
        <w:t xml:space="preserve"> 4010281044537000004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К:</w:t>
      </w:r>
      <w:r>
        <w:rPr>
          <w:sz w:val="28"/>
          <w:szCs w:val="28"/>
        </w:rPr>
        <w:t xml:space="preserve"> 015004950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именование платежа: плата за земельный участок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237" w:leader="none"/>
        </w:tabs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БК 444 111 05013130000 12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ству с ограниченной ответственностью «Газпром газораспределение Томск», использующему земли на основании настоящего разрешения, привести используемые земли в состояние, пригодное для их использования в соответствии с разрешенным использованием и выполнить необходимые работы по рекультивации таких земель в случае, если использование земель привело к порче или уничтожению плодородного слоя почвы в границах таких земе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ведомить Общество с ограниченной ответственностью «Газпром газораспределение Томск» о возможности досрочного прекращения действия настоящего разрешения со дня предоставления земельного участка гражданину или юридическому лицу. Уведомление подлежит направлению заявителю в десятидневный сро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огал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Т.Е. Стародубцева</w:t>
      </w:r>
    </w:p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tabs>
          <w:tab w:val="clear" w:pos="708"/>
          <w:tab w:val="left" w:pos="500" w:leader="none"/>
          <w:tab w:val="left" w:pos="1300" w:leader="none"/>
          <w:tab w:val="left" w:pos="8535" w:leader="none"/>
        </w:tabs>
        <w:ind w:left="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  <w:tab w:val="left" w:pos="1300" w:leader="none"/>
          <w:tab w:val="left" w:pos="8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0" w:leader="none"/>
          <w:tab w:val="left" w:pos="1300" w:leader="none"/>
          <w:tab w:val="left" w:pos="8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0" w:leader="none"/>
          <w:tab w:val="left" w:pos="1300" w:leader="none"/>
          <w:tab w:val="left" w:pos="8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0" w:leader="none"/>
          <w:tab w:val="left" w:pos="1300" w:leader="none"/>
          <w:tab w:val="left" w:pos="8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0" w:leader="none"/>
          <w:tab w:val="left" w:pos="1300" w:leader="none"/>
          <w:tab w:val="left" w:pos="8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0" w:leader="none"/>
          <w:tab w:val="left" w:pos="1300" w:leader="none"/>
          <w:tab w:val="left" w:pos="8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0" w:leader="none"/>
          <w:tab w:val="left" w:pos="1300" w:leader="none"/>
          <w:tab w:val="left" w:pos="8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0" w:leader="none"/>
          <w:tab w:val="left" w:pos="1300" w:leader="none"/>
          <w:tab w:val="left" w:pos="8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5" w:hanging="11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17:00Z</dcterms:created>
  <dc:creator>bma</dc:creator>
  <dc:description/>
  <dc:language>en-US</dc:language>
  <cp:lastModifiedBy>user</cp:lastModifiedBy>
  <cp:lastPrinted>2022-10-20T11:16:00Z</cp:lastPrinted>
  <dcterms:modified xsi:type="dcterms:W3CDTF">2022-10-20T04:17:00Z</dcterms:modified>
  <cp:revision>2</cp:revision>
  <dc:subject/>
  <dc:title>АДМИНИСТРАЦИЯ ЧЕРЕПАНОВСКОГО РАЙОНА</dc:title>
</cp:coreProperties>
</file>