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14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3.2024  г.                                                                                                        № 14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141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jc w:val="center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Рогалевского сельсовета Ордынского района Новосибирской области от 26.07.2023 г № 45/1 «О создании Единой комиссии по осуществлению закупок для нужд Администрации Рогалевского сельсовета Ордынского района Новосиб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на основании Протеста прокуратуры Ордынского района Новосибирской области от 29.02.2024 г №Прдп-41-24/205000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огалевского сельсовета Ордынского района Новосибирской области от 26.07.2023 г № 45/1 «О создании Единой комиссии по осуществлению закупок для нужд Администрации Рогалевского сельсовета Ордынского района Новосибирской области»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>1.1 Пункт 6 Положения о Единой комиссии по осуществлению закупок путем проведения конкурсов, аукционов, запросов котировок, запросов предложени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6. Число членов Единой комиссии должно быть не менее трех челове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Пункт 14 Полож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. Единая комиссия правомочна осуществлять свои функции, если в заседании комиссии участвует не менее чем пятьдесят процентов общего числа ее членов. Члены Единой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 и разместить на официальном сайте органов местного самоуправления Рогале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/>
      </w:pPr>
      <w:r>
        <w:rPr>
          <w:sz w:val="28"/>
          <w:szCs w:val="28"/>
        </w:rPr>
        <w:t>Новосибирской области</w:t>
        <w:tab/>
        <w:t xml:space="preserve">       Т.Е Стародубцева                                                                      </w:t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7:00Z</dcterms:created>
  <dc:creator>User</dc:creator>
  <dc:description/>
  <cp:keywords/>
  <dc:language>en-US</dc:language>
  <cp:lastModifiedBy>user</cp:lastModifiedBy>
  <cp:lastPrinted>2024-02-07T14:03:00Z</cp:lastPrinted>
  <dcterms:modified xsi:type="dcterms:W3CDTF">2024-11-27T05:38:00Z</dcterms:modified>
  <cp:revision>3</cp:revision>
  <dc:subject/>
  <dc:title>Г Л А В А</dc:title>
</cp:coreProperties>
</file>