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4 г.                                                                                                      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8-ФЗ «О погребении и похоронном деле», Законом Новосибирской области от 14.07.2020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руководствуясь Уставом Рогалевского сельсовета Ордынского района Новосибирской области, </w:t>
      </w:r>
      <w:r>
        <w:rPr>
          <w:kern w:val="2"/>
          <w:sz w:val="28"/>
          <w:szCs w:val="28"/>
        </w:rPr>
        <w:t>администрация Рогале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чет стоимости услуг, предоставляемых согласно гарантированному перечню услуг на территории  муниципального образования Рогалевского сельсовета Ордынского района  Новосибирской области, стоимость услуг по погребению умерших, не имеющих супруга, близких родствен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 на территории  муниципального образования Рогалевского сельсовета Ордынского района  Новосибирской области, согласно приложению № 1 (таблицы 1и 2) к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Рогалевского сельсовета Ордынского района Новосибирской области от 03.02.2023 № 7 «Об утверждении стоимости услуг, предоставляемых согласно                         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данное Постановление в периодическом печатном издании «Рогалевский вестник» и разместить на официальном сайте администрации  Рогалевского  сельсовета  Ордынского района  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Т.Е Стародубцева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3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лев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1.2024 г № 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тоимости услуг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яемых согласно гарантированному перечню услуг по погребению на территории Рогалевского сельсовета Орды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629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(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 и доставка гроба и других предметов, необходимых для погреб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848,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150,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045,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4135" w:hanging="0"/>
        <w:rPr>
          <w:sz w:val="28"/>
          <w:szCs w:val="28"/>
        </w:rPr>
      </w:pPr>
      <w:r>
        <w:rPr>
          <w:sz w:val="28"/>
          <w:szCs w:val="28"/>
        </w:rPr>
        <w:t>Расчет стоимости</w:t>
      </w:r>
    </w:p>
    <w:p>
      <w:pPr>
        <w:pStyle w:val="Normal"/>
        <w:shd w:fill="FFFFFF" w:val="clear"/>
        <w:spacing w:lineRule="exact" w:line="305" w:before="5" w:after="0"/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shd w:fill="FFFFFF" w:val="clear"/>
        <w:spacing w:lineRule="exact" w:line="305"/>
        <w:ind w:left="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(погибших), не имеющих супруга, близких</w:t>
      </w:r>
    </w:p>
    <w:p>
      <w:pPr>
        <w:pStyle w:val="Normal"/>
        <w:shd w:fill="FFFFFF" w:val="clear"/>
        <w:spacing w:lineRule="exact" w:line="305"/>
        <w:ind w:left="516" w:hanging="0"/>
        <w:jc w:val="center"/>
        <w:rPr/>
      </w:pPr>
      <w:r>
        <w:rPr>
          <w:sz w:val="28"/>
          <w:szCs w:val="28"/>
        </w:rPr>
        <w:t xml:space="preserve">родственников, иных родственников либо законного представителя умершего, взявших на себя обязанности по погребению умершего   на территории Рогалевского сельсовета Ордынского района Новосибирской области  </w:t>
      </w:r>
    </w:p>
    <w:p>
      <w:pPr>
        <w:pStyle w:val="Normal"/>
        <w:shd w:fill="FFFFFF" w:val="clear"/>
        <w:spacing w:lineRule="exac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5"/>
              <w:ind w:right="2064" w:hanging="0"/>
              <w:jc w:val="center"/>
              <w:rPr/>
            </w:pPr>
            <w:r>
              <w:rPr/>
              <w:t xml:space="preserve">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ind w:left="643" w:hanging="643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ind w:left="643" w:hanging="643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Облачение т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6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264,4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spacing w:val="-4"/>
              </w:rPr>
              <w:t>Перевозку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73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0462,7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7:00Z</dcterms:created>
  <dc:creator>Пользователь</dc:creator>
  <dc:description/>
  <dc:language>en-US</dc:language>
  <cp:lastModifiedBy>user</cp:lastModifiedBy>
  <cp:lastPrinted>2024-01-30T15:26:00Z</cp:lastPrinted>
  <dcterms:modified xsi:type="dcterms:W3CDTF">2024-01-30T08:27:00Z</dcterms:modified>
  <cp:revision>2</cp:revision>
  <dc:subject/>
  <dc:title/>
</cp:coreProperties>
</file>