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ГАЛЕ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ДЫ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РЕШЕНИЕ</w:t>
      </w:r>
    </w:p>
    <w:p>
      <w:pPr>
        <w:pStyle w:val="Heading3"/>
        <w:jc w:val="center"/>
        <w:rPr/>
      </w:pPr>
      <w:r>
        <w:rPr>
          <w:color w:val="000000"/>
        </w:rPr>
        <w:t>(ВОСЕМНАДЦАТОЙ СЕССИИ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28 » марта 2022                                                                                  № 58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рочном прекращении полномочий Главы Рогалевского сельсовета                     Ордынского района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пунктом 1 части 6 статьи 36, частью 8 статьи 36 Федерального закона от 06.10.2003 № 131-ФЗ "Об общих принципах организации местного самоуправления в Российской Федерации", пунктом 1 части 1 статьи 28, части 2 статьи 31 Устава Рогалевского сельсовета Ордынского района Новосибирской обла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Досрочно прекратить полномочия Главы Рогалевского сельсовета Ордынского района Новосибирской области Фатьянова Александра Анатольевича, в связи со смертью с 20.03.2022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Назначить с 28.03.2022 года специалиста 1 разряда администрации Рогалевского сельсовета Ордынского района Новосибирской области Фисенко Людмилу Николаевну временно исполняющей обязанности Главы Рогалевского сельсовета Ордын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опубликовать в газете «Рогалевский вестник» и разместить на официальном сайте администрации Рогалевского сельсов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3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500"/>
      </w:tblGrid>
      <w:tr>
        <w:trPr/>
        <w:tc>
          <w:tcPr>
            <w:tcW w:w="946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депутатов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левского сельсовет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дынского район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                                                                            Н.В.Ковкаев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1:54:00Z</dcterms:created>
  <dc:creator>Антон</dc:creator>
  <dc:description/>
  <cp:keywords/>
  <dc:language>en-US</dc:language>
  <cp:lastModifiedBy>user</cp:lastModifiedBy>
  <cp:lastPrinted>2020-11-18T08:33:00Z</cp:lastPrinted>
  <dcterms:modified xsi:type="dcterms:W3CDTF">2022-03-30T03:49:00Z</dcterms:modified>
  <cp:revision>4</cp:revision>
  <dc:subject/>
  <dc:title>СОВЕТ ДЕПУТАТОВ  ЧЕТВЕТОГО СОЗЫВА</dc:title>
</cp:coreProperties>
</file>