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муниципальные должности и должности муниципальной службы Рогалевского  сельсовета Ордынского района Новосибирской области, </w:t>
      </w:r>
    </w:p>
    <w:p>
      <w:pPr>
        <w:pStyle w:val="Normal"/>
        <w:jc w:val="center"/>
        <w:rPr/>
      </w:pPr>
      <w:r>
        <w:rPr/>
        <w:t xml:space="preserve">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64"/>
        <w:gridCol w:w="1558"/>
        <w:gridCol w:w="3114"/>
        <w:gridCol w:w="1209"/>
        <w:gridCol w:w="1661"/>
        <w:gridCol w:w="3614"/>
        <w:gridCol w:w="29"/>
      </w:tblGrid>
      <w:tr>
        <w:trPr>
          <w:trHeight w:val="67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инициал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-ванного дохода 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012 год (руб.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аходящихся в пользовании</w:t>
            </w:r>
          </w:p>
        </w:tc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(вид, марка)</w:t>
            </w:r>
          </w:p>
        </w:tc>
      </w:tr>
      <w:tr>
        <w:trPr>
          <w:trHeight w:val="45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Вид объекта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(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Страна расположения</w:t>
            </w:r>
          </w:p>
        </w:tc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ых В.Н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Глава Рогалевского сельсовета Ордынского района Новосибир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8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Квартира в общей ½ долевой собственности с супруг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6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Земельный  участок сельскохозяйственного на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г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ых И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общей ½ долевой собственности с супруг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Россия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 участок сельскохозяйственного назна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130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левич А.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Зам.главы Рогалевского сельсовета Ордынского района Новосибир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16059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Квартира в общей ½ долевой собственности с супруг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Россия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ГАЗ  3110 «Волга»;</w:t>
            </w:r>
          </w:p>
          <w:p>
            <w:pPr>
              <w:pStyle w:val="Normal"/>
              <w:jc w:val="center"/>
              <w:rPr/>
            </w:pPr>
            <w:r>
              <w:rPr/>
              <w:t>Митсубиси-Дио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Трактор Т-40АМ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ый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евич С.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9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в общей ½ долевой собственности с супруг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зенкова В.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56049 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в общей ½ долевой собственности с супруг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зенков С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35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в общей ½ долевой собственности с супруг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рактор Т- 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ый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  <w:t xml:space="preserve">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воронкина Л.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Специалист – 2 разря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24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воронкин В.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18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на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341136,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Шеврале - Ланос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 индивидуальной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Россия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каева Н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7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каев Е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хозназначе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актор Т-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3:00Z</dcterms:created>
  <dc:creator>Любовь</dc:creator>
  <dc:description/>
  <cp:keywords/>
  <dc:language>en-US</dc:language>
  <cp:lastModifiedBy>Любовь</cp:lastModifiedBy>
  <dcterms:modified xsi:type="dcterms:W3CDTF">2014-04-07T11:43:00Z</dcterms:modified>
  <cp:revision>2</cp:revision>
  <dc:subject/>
  <dc:title>Сведения</dc:title>
</cp:coreProperties>
</file>