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муниципальные должности и должности муниципальной службы Рогалевского  сельсовета Ордынского района Новосибирской области, </w:t>
      </w:r>
    </w:p>
    <w:p>
      <w:pPr>
        <w:pStyle w:val="Normal"/>
        <w:jc w:val="center"/>
        <w:rPr/>
      </w:pPr>
      <w:r>
        <w:rPr/>
        <w:t xml:space="preserve">их супругов и несовершеннолетних детей </w:t>
      </w:r>
    </w:p>
    <w:p>
      <w:pPr>
        <w:pStyle w:val="Normal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jc w:val="center"/>
        <w:rPr/>
      </w:pPr>
      <w:r>
        <w:rPr/>
      </w:r>
    </w:p>
    <w:tbl>
      <w:tblPr>
        <w:tblW w:w="1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264"/>
        <w:gridCol w:w="1558"/>
        <w:gridCol w:w="3114"/>
        <w:gridCol w:w="1209"/>
        <w:gridCol w:w="1661"/>
        <w:gridCol w:w="3614"/>
        <w:gridCol w:w="29"/>
      </w:tblGrid>
      <w:tr>
        <w:trPr>
          <w:trHeight w:val="679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Фамил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инициалы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Должность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-ванного дохода з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2013 год (руб.)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находящихся в пользовании</w:t>
            </w:r>
          </w:p>
        </w:tc>
        <w:tc>
          <w:tcPr>
            <w:tcW w:w="3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(вид, марка)</w:t>
            </w:r>
          </w:p>
        </w:tc>
      </w:tr>
      <w:tr>
        <w:trPr>
          <w:trHeight w:val="45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Вид объекта 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(кв.м.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Страна расположения</w:t>
            </w:r>
          </w:p>
        </w:tc>
        <w:tc>
          <w:tcPr>
            <w:tcW w:w="3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ых В.Н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Глава Рогалевского сельсовета Ордынского района Новосибир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Квартира в общей ½ долевой собственности с супруго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60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Земельный  участок сельскохозяйственного назнач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г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земельный участ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ых И.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общей ½ долевой собственности с супруг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Земельный  участок сельскохозяйственного назнач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 xml:space="preserve">1300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елевич А.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Зам.главы Рогалевского сельсовета Ордынского района Новосибир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 xml:space="preserve">197409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Квартира в общей ½ долевой собственности с супругой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  3110 «Волга»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тсубиси-Дио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 xml:space="preserve">Трактор Т-40АМ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сельскохозяйственного назнач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6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й земельный участ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й земельный участ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евич С.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204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вартира в общей ½ долевой собственности с супруг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сельскохозяйственного назнач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рзенкова В.С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пециалист 1 разряда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 xml:space="preserve">259491 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вартира в общей ½ долевой собственности с супруг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рзенков С.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15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вартира в общей ½ долевой собственности с супруго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 автомобиль ВАЗ 2107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рактор Т- 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сельскохозяйственного назнач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видуальный земельный участок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black"/>
              </w:rPr>
            </w:pPr>
            <w:r>
              <w:rPr>
                <w:rFonts w:eastAsia="Calibri"/>
              </w:rPr>
              <w:t xml:space="preserve">    </w:t>
            </w:r>
            <w:r>
              <w:rPr>
                <w:b/>
              </w:rPr>
              <w:t>25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black"/>
              </w:rPr>
            </w:pPr>
            <w:r>
              <w:rPr>
                <w:rFonts w:cs="Times New Roman" w:ascii="Times New Roman" w:hAnsi="Times New Roman"/>
                <w:b/>
                <w:highlight w:val="black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аворонкина Л.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Специалист – 2 разря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16146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аворонкин В.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8000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назнач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341136,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Шеврале - Ланос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 индивидуальной собств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земельный участ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вкаева Н.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4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вкаев Е.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7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хозназначени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39:00Z</dcterms:created>
  <dc:creator>Любовь</dc:creator>
  <dc:description/>
  <cp:keywords/>
  <dc:language>en-US</dc:language>
  <cp:lastModifiedBy>Любовь</cp:lastModifiedBy>
  <dcterms:modified xsi:type="dcterms:W3CDTF">2014-05-28T06:59:00Z</dcterms:modified>
  <cp:revision>4</cp:revision>
  <dc:subject/>
  <dc:title>Сведения</dc:title>
</cp:coreProperties>
</file>