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Рогалевского  сельсовета Ордынского района Новосибирской области, </w:t>
      </w:r>
    </w:p>
    <w:p>
      <w:pPr>
        <w:pStyle w:val="Normal"/>
        <w:jc w:val="center"/>
        <w:rPr/>
      </w:pPr>
      <w:r>
        <w:rPr/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64"/>
        <w:gridCol w:w="1618"/>
        <w:gridCol w:w="1618"/>
        <w:gridCol w:w="3054"/>
        <w:gridCol w:w="1209"/>
        <w:gridCol w:w="1661"/>
        <w:gridCol w:w="3614"/>
        <w:gridCol w:w="29"/>
      </w:tblGrid>
      <w:tr>
        <w:trPr>
          <w:trHeight w:val="67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инициал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ого дохода з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 год (руб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ого расхода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014 год (руб.)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аходящихся в пользовании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вид, марка)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а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х В.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Глава Рогалевского сельсовета Ордын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вартира в общей ½ долевой собственности с супруг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мобиль Форд-Фокус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Земельный 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г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х И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общей ½ долевой собственности с супру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Земельный  участок сельскохозяйственного назнач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130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левич А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Зам.главы Рогалевского сельсовета Ордын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8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Квартира в общей ½ долевой собственности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 3110 «Волг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субиси-Дио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Трактор Т-40 А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илой дом индивидуаль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вартира – студия индивидуаль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воронкина Л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Специалист – 2 разря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11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 индивидуальной собственности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4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41136,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каева Н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каев Е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хозназнач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каева В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39:00Z</dcterms:created>
  <dc:creator>Любовь</dc:creator>
  <dc:description/>
  <cp:keywords/>
  <dc:language>en-US</dc:language>
  <cp:lastModifiedBy>Любовь</cp:lastModifiedBy>
  <dcterms:modified xsi:type="dcterms:W3CDTF">2015-05-28T04:39:00Z</dcterms:modified>
  <cp:revision>2</cp:revision>
  <dc:subject/>
  <dc:title>Сведения</dc:title>
</cp:coreProperties>
</file>