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5 года по 31 декабря 2015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икова  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й 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ёвкин Вале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дулина Ольг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1/3 доле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частная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ае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начения ча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х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ча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частная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вартира частная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7" w:leader="none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5:00Z</dcterms:created>
  <dc:creator>Любовь</dc:creator>
  <dc:description/>
  <cp:keywords/>
  <dc:language>en-US</dc:language>
  <cp:lastModifiedBy>Любовь</cp:lastModifiedBy>
  <dcterms:modified xsi:type="dcterms:W3CDTF">2016-05-27T05:25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