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организаций и общественных объединений, поступивших в Рогалевский сельсовет  Ордынского района  Новосибирской области за первое полугодие  2016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торой квартал  2016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8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6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 2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5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/>
      </w:pPr>
      <w:r>
        <w:rPr>
          <w:b/>
          <w:sz w:val="28"/>
          <w:szCs w:val="28"/>
          <w:u w:val="single"/>
        </w:rPr>
        <w:t>3. Личный прием Главы Рогалевского сельсовета – 31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/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5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 8;</w:t>
      </w:r>
    </w:p>
    <w:p>
      <w:pPr>
        <w:pStyle w:val="Normal"/>
        <w:jc w:val="both"/>
        <w:rPr/>
      </w:pPr>
      <w:r>
        <w:rPr>
          <w:sz w:val="28"/>
          <w:szCs w:val="28"/>
        </w:rPr>
        <w:t>-   направлено ответов на запросы в общественную приемную  Ордынского района -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1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о ответов на обращение заявителю-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а заметка в СМИ «Ордынская газета»-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8"/>
          <w:szCs w:val="28"/>
        </w:rPr>
        <w:t>Общее количество поступивших обращений граждан  49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– 46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3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3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граждан показывает, что за второй квартал     2016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6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-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14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13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орона - 1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 1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1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1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1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ные обращения граждан – 22 обращени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10 обоснованными и подлежащими удовлетворению), в том числе по обращению приняты меры – 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1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7:00Z</dcterms:created>
  <dc:creator>user</dc:creator>
  <dc:description/>
  <cp:keywords/>
  <dc:language>en-US</dc:language>
  <cp:lastModifiedBy>user</cp:lastModifiedBy>
  <dcterms:modified xsi:type="dcterms:W3CDTF">2016-07-04T06:13:00Z</dcterms:modified>
  <cp:revision>4</cp:revision>
  <dc:subject/>
  <dc:title>Информационно-статистический обзор</dc:title>
</cp:coreProperties>
</file>