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 организаций и общественных объединений, поступивших в Рогалевский сельсовет Ордынского района  Новосибирской области за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7 год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6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3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2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1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8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1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районных 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6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6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2017 год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3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снабжение -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1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Гражданское право - 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9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5 обоснованными и подлежащими удовлетворению), в том числе по обращению приняты меры –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0:00Z</dcterms:created>
  <dc:creator>user</dc:creator>
  <dc:description/>
  <cp:keywords/>
  <dc:language>en-US</dc:language>
  <cp:lastModifiedBy>user</cp:lastModifiedBy>
  <cp:lastPrinted>2018-01-10T15:36:00Z</cp:lastPrinted>
  <dcterms:modified xsi:type="dcterms:W3CDTF">2018-01-10T09:38:00Z</dcterms:modified>
  <cp:revision>2</cp:revision>
  <dc:subject/>
  <dc:title>Информационно-статистический обзор</dc:title>
</cp:coreProperties>
</file>