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и общественных объединений, поступивших в Рогалевский сельсовет  Ордынского района  Новосибирской области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третий квартал  2018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третий квартал   2018 года в Рогалевский сельсовет Ордынского района Новосибирской области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1. Письменные обращения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- 6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– 2;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2. Непосредственно в Рогалевский сельсовет </w:t>
      </w:r>
      <w:r>
        <w:rPr>
          <w:b/>
          <w:sz w:val="28"/>
          <w:szCs w:val="28"/>
          <w:u w:val="single"/>
        </w:rPr>
        <w:t xml:space="preserve">- 4;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.3. В форме электронного документа </w:t>
      </w:r>
      <w:r>
        <w:rPr>
          <w:b/>
          <w:sz w:val="28"/>
          <w:szCs w:val="28"/>
          <w:u w:val="single"/>
        </w:rPr>
        <w:t xml:space="preserve">- 0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.  Обращения по телефону в Рогалевский сельсовет </w:t>
      </w:r>
      <w:r>
        <w:rPr>
          <w:b/>
          <w:sz w:val="28"/>
          <w:szCs w:val="28"/>
        </w:rPr>
        <w:t>– 0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Личный прием Главы Рогалевского сельсовета – 0;</w:t>
      </w:r>
    </w:p>
    <w:p>
      <w:pPr>
        <w:pStyle w:val="Normal"/>
        <w:ind w:left="-360"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Личный прием заместителем главы Рогалевского сельсовета -0;</w:t>
      </w:r>
    </w:p>
    <w:p>
      <w:pPr>
        <w:pStyle w:val="Normal"/>
        <w:ind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ие письменные обращения были рассмотрены руководителями  структурных подразделений администрации  Рогалевского сельсовета Ордынского района и специалистами администрации Рогалевского сельсовета –6;</w:t>
      </w:r>
    </w:p>
    <w:p>
      <w:pPr>
        <w:pStyle w:val="Normal"/>
        <w:jc w:val="both"/>
        <w:rPr/>
      </w:pPr>
      <w:r>
        <w:rPr>
          <w:sz w:val="28"/>
          <w:szCs w:val="28"/>
        </w:rPr>
        <w:t>-   направлено ответов на запросы в общественную приемную  Ордынского района - 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правлено ответов на запросы </w:t>
      </w:r>
      <w:r>
        <w:rPr>
          <w:rStyle w:val="StrongEmphasis"/>
          <w:b w:val="false"/>
          <w:sz w:val="28"/>
          <w:szCs w:val="28"/>
        </w:rPr>
        <w:t>руководителям Федеральных и областных служб- 0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>- направлено ответов на обращение заявителю-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а заметка в СМИ «Ордынская газета»- 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b/>
          <w:sz w:val="28"/>
          <w:szCs w:val="28"/>
        </w:rPr>
        <w:t>Общее количество поступивших обращений граждан  6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–6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жалобы –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просы –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37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7848"/>
        <w:gridCol w:w="1071"/>
        <w:gridCol w:w="1138"/>
      </w:tblGrid>
      <w:tr>
        <w:trPr>
          <w:trHeight w:val="50" w:hRule="atLeast"/>
        </w:trPr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из обращений граждан показывает, что за третий квартал  2018 года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- 2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хозяйственная деятельность- 0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дорожная деятельность -1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природные ресурсы и охрана окружающей природной среды (с дальнейшим распределением по темам и вопросам, объединяющим подвопросы) –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ый фонд –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8"/>
          <w:szCs w:val="28"/>
        </w:rPr>
        <w:t>Водоснабжение –1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снабжение -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жилой фонд - </w:t>
      </w:r>
      <w:r>
        <w:rPr>
          <w:color w:val="000000"/>
          <w:sz w:val="28"/>
          <w:szCs w:val="28"/>
        </w:rPr>
        <w:t xml:space="preserve"> 0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держание и обеспечение коммунальными услугами жилого фонда –0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>Жилищный фонд (с дальнейшим распределением по темам и вопросам, объединяющим подвопросы) –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8"/>
          <w:szCs w:val="28"/>
        </w:rPr>
        <w:t>Обеспечение права на жилище (с дальнейшим распределением по темам и вопросам, объединяющим подвопросы)- 1.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борона, безопасность, законность – 0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8"/>
          <w:szCs w:val="28"/>
        </w:rPr>
        <w:t>Прокуратура. Органы юстиции. Адвокатура. Нотариат- 0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борона - 0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Государство, общество, политика –1</w:t>
      </w:r>
    </w:p>
    <w:p>
      <w:pPr>
        <w:pStyle w:val="Normal"/>
        <w:jc w:val="both"/>
        <w:rPr/>
      </w:pP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Конституционный строй – 1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Гражданское право  - 0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Социальная сфера - 1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Социальное обеспечение и социальное страхование – 1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рассмотрения устных обращений гражда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стные обращения граждан –0 обращения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«</w:t>
      </w:r>
      <w:r>
        <w:rPr>
          <w:b/>
          <w:sz w:val="28"/>
          <w:szCs w:val="28"/>
        </w:rPr>
        <w:t xml:space="preserve">поддержано»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или жалоба – 0 обоснованными и подлежащими удовлетворению), в том числе по обращению приняты меры – 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разъяснено»</w:t>
      </w:r>
      <w:r>
        <w:rPr>
          <w:sz w:val="28"/>
          <w:szCs w:val="28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– 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не поддержано»</w:t>
      </w:r>
      <w:r>
        <w:rPr>
          <w:sz w:val="28"/>
          <w:szCs w:val="28"/>
        </w:rPr>
        <w:t xml:space="preserve"> (по результатам рассмотрения предложение признано нецелесообразным, заявление или жалоба – необоснованным и не подлежащим удовлетворению) - 0 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</w:t>
      </w:r>
      <w:r>
        <w:rPr>
          <w:b/>
          <w:sz w:val="28"/>
          <w:szCs w:val="28"/>
        </w:rPr>
        <w:t xml:space="preserve"> -  0 </w:t>
      </w:r>
      <w:r>
        <w:rPr>
          <w:sz w:val="28"/>
          <w:szCs w:val="28"/>
        </w:rPr>
        <w:t xml:space="preserve">обращений граждан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влено на контроль</w:t>
      </w:r>
      <w:r>
        <w:rPr>
          <w:sz w:val="28"/>
          <w:szCs w:val="28"/>
        </w:rPr>
        <w:t xml:space="preserve"> - 1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ы сроки рассмотрения обращений - 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 неполный ответ на обращение – 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3:35:00Z</dcterms:created>
  <dc:creator>user</dc:creator>
  <dc:description/>
  <cp:keywords/>
  <dc:language>en-US</dc:language>
  <cp:lastModifiedBy>user</cp:lastModifiedBy>
  <cp:lastPrinted>2018-10-03T09:54:00Z</cp:lastPrinted>
  <dcterms:modified xsi:type="dcterms:W3CDTF">2018-10-03T03:56:00Z</dcterms:modified>
  <cp:revision>2</cp:revision>
  <dc:subject/>
  <dc:title>Информационно-статистический обзор</dc:title>
</cp:coreProperties>
</file>