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Рогалевский сельсовет  Ордынского района  Новосибирской области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юль месяц   2018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0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июль 2018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 (с дальнейшим распределением по темам и вопросам, объединяющим подвопросы) –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Обеспечение права на жилище (с дальнейшим распределением по темам и вопросам, объединяющим подвопросы)- 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8:00Z</dcterms:created>
  <dc:creator>user</dc:creator>
  <dc:description/>
  <cp:keywords/>
  <dc:language>en-US</dc:language>
  <cp:lastModifiedBy>user</cp:lastModifiedBy>
  <cp:lastPrinted>2018-08-13T15:00:00Z</cp:lastPrinted>
  <dcterms:modified xsi:type="dcterms:W3CDTF">2018-08-13T09:02:00Z</dcterms:modified>
  <cp:revision>2</cp:revision>
  <dc:subject/>
  <dc:title>Информационно-статистический обзор</dc:title>
</cp:coreProperties>
</file>