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Рогалевский сельсовет  Ордынского района  Новосибирской области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юнь месяц   2018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1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1;</w:t>
      </w:r>
    </w:p>
    <w:p>
      <w:pPr>
        <w:pStyle w:val="Normal"/>
        <w:jc w:val="both"/>
        <w:rPr/>
      </w:pPr>
      <w:r>
        <w:rPr>
          <w:sz w:val="28"/>
          <w:szCs w:val="28"/>
        </w:rPr>
        <w:t>-   направлено ответов на запросы в общественную приемную  Ордынского района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1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за июнь 2018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 (с дальнейшим распределением по темам и вопросам, объединяющим подвопросы) –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0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Обеспечение права на жилище (с дальнейшим распределением по темам и вопросам, объединяющим подвопросы)- 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 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0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0 обоснованными и подлежащими удовлетворению), в том числе по обращению приняты меры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user</dc:creator>
  <dc:description/>
  <cp:keywords/>
  <dc:language>en-US</dc:language>
  <cp:lastModifiedBy>user</cp:lastModifiedBy>
  <dcterms:modified xsi:type="dcterms:W3CDTF">2018-06-20T10:32:00Z</dcterms:modified>
  <cp:revision>4</cp:revision>
  <dc:subject/>
  <dc:title>Информационно-статистический обзор</dc:title>
</cp:coreProperties>
</file>