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общественных объединений, поступивших в Рогалевский сельсовет  Ордынского района  Новосибирской области за май месяц  2016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май месяц  2016 года в Рогалевский сельсовет Ордынского района Новосибирской области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1. Письменные обращения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1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 1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2. Непосредственно в Рогалевский сельсовет </w:t>
      </w:r>
      <w:r>
        <w:rPr>
          <w:b/>
          <w:sz w:val="28"/>
          <w:szCs w:val="28"/>
          <w:u w:val="single"/>
        </w:rPr>
        <w:t xml:space="preserve">- 0;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.3. В форме электронного документа </w:t>
      </w:r>
      <w:r>
        <w:rPr>
          <w:b/>
          <w:sz w:val="28"/>
          <w:szCs w:val="28"/>
          <w:u w:val="single"/>
        </w:rPr>
        <w:t xml:space="preserve">- 0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.  Обращения по телефону в Рогалевский сельсовет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Личный прием Главы Рогалевского сельсовета – 3;</w:t>
      </w:r>
    </w:p>
    <w:p>
      <w:pPr>
        <w:pStyle w:val="Normal"/>
        <w:ind w:left="-360"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Личный прием заместителем главы Рогалевского сельсовета -1;</w:t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 Рогалевского сельсовета Ордынского района и специалистами администрации Рогалевского сельсовета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ответов на запросы в общественную приемную  Ордынского района -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правлено ответов на запросы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 0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о ответов на обращение заявителю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о ответов на запросы в прокуратуру Ордынского района Новосибирской области –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а заметка в СМИ «Ордынская газета»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5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явления – 5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алобы –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просы –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37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7848"/>
        <w:gridCol w:w="1071"/>
        <w:gridCol w:w="1138"/>
      </w:tblGrid>
      <w:tr>
        <w:trPr>
          <w:trHeight w:val="50" w:hRule="atLeast"/>
        </w:trPr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</w:tr>
      <w:tr>
        <w:trPr>
          <w:trHeight w:val="729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бращений граждан показывает, что за май месяц     2016 года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хозяйственная деятельность-1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й фонд –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Водоснабжение – 0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е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жилой фонд - </w:t>
      </w:r>
      <w:r>
        <w:rPr>
          <w:color w:val="000000"/>
          <w:sz w:val="28"/>
          <w:szCs w:val="28"/>
        </w:rPr>
        <w:t xml:space="preserve"> 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держание и обеспечение коммунальными услугами жилого фонда -1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борона, безопасность, законность – 3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Прокуратура. Органы юстиции. Адвокатура. Нотариат- 3;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 –0;</w:t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Конституционный строй – 0;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 – 0;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Социальное обеспечение и социальное страхование – 0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рассмотрения устных обращений гражд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стные обращения граждан – 4 обращени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«</w:t>
      </w:r>
      <w:r>
        <w:rPr>
          <w:b/>
          <w:sz w:val="28"/>
          <w:szCs w:val="28"/>
        </w:rPr>
        <w:t xml:space="preserve">поддержано»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или жалоба –  1 обоснованными и подлежащими удовлетворению), в том числе по обращению приняты меры –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разъяснено»</w:t>
      </w:r>
      <w:r>
        <w:rPr>
          <w:sz w:val="28"/>
          <w:szCs w:val="28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–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не поддержано»</w:t>
      </w:r>
      <w:r>
        <w:rPr>
          <w:sz w:val="28"/>
          <w:szCs w:val="28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- 0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</w:t>
      </w:r>
      <w:r>
        <w:rPr>
          <w:b/>
          <w:sz w:val="28"/>
          <w:szCs w:val="28"/>
        </w:rPr>
        <w:t xml:space="preserve"> -  0 </w:t>
      </w:r>
      <w:r>
        <w:rPr>
          <w:sz w:val="28"/>
          <w:szCs w:val="28"/>
        </w:rPr>
        <w:t xml:space="preserve">обращений граждан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влено на контроль</w:t>
      </w:r>
      <w:r>
        <w:rPr>
          <w:sz w:val="28"/>
          <w:szCs w:val="28"/>
        </w:rPr>
        <w:t xml:space="preserve"> - 0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ы сроки рассмотрения обращений - 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 неполный ответ на обращение –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15:00Z</dcterms:created>
  <dc:creator>user</dc:creator>
  <dc:description/>
  <cp:keywords/>
  <dc:language>en-US</dc:language>
  <cp:lastModifiedBy>user</cp:lastModifiedBy>
  <cp:lastPrinted>2016-06-01T09:19:00Z</cp:lastPrinted>
  <dcterms:modified xsi:type="dcterms:W3CDTF">2016-06-01T03:21:00Z</dcterms:modified>
  <cp:revision>2</cp:revision>
  <dc:subject/>
  <dc:title>Информационно-статистический обзор</dc:title>
</cp:coreProperties>
</file>