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 организаций и общественных объединений, поступивших в Рогалевский сельсовет Ордынского района  Новосибирской области за ноябрь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оябрь месяц   2017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0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районных 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0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граждан показывает, что за ноябрь месяц 2017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- 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user</dc:creator>
  <dc:description/>
  <cp:keywords/>
  <dc:language>en-US</dc:language>
  <cp:lastModifiedBy>user</cp:lastModifiedBy>
  <dcterms:modified xsi:type="dcterms:W3CDTF">2017-11-30T09:49:00Z</dcterms:modified>
  <cp:revision>2</cp:revision>
  <dc:subject/>
  <dc:title>Информационно-статистический обзор</dc:title>
</cp:coreProperties>
</file>