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ь перв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3 г.</w:t>
        <w:tab/>
        <w:t xml:space="preserve">     </w:t>
        <w:tab/>
      </w:r>
      <w:r>
        <w:rPr>
          <w:rFonts w:cs="Arial" w:ascii="Arial" w:hAnsi="Arial"/>
          <w:iCs/>
          <w:spacing w:val="-22"/>
          <w:sz w:val="24"/>
          <w:szCs w:val="24"/>
        </w:rPr>
        <w:t>№ 114 с.Рогал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екта «О ВНЕСЕНИИ ИЗМЕНЕНИЙ В УСТАВ РОГАЛЕ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Рогалев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firstLine="66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bookmark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360" w:after="60"/>
        <w:ind w:left="20" w:firstLine="660"/>
        <w:rPr>
          <w:rFonts w:ascii="Arial" w:hAnsi="Arial" w:cs="Arial"/>
          <w:sz w:val="24"/>
          <w:szCs w:val="24"/>
        </w:rPr>
      </w:pPr>
      <w:bookmarkStart w:id="1" w:name="bookmark8"/>
      <w:r>
        <w:rPr>
          <w:rFonts w:cs="Arial" w:ascii="Arial" w:hAnsi="Arial"/>
          <w:sz w:val="24"/>
          <w:szCs w:val="24"/>
        </w:rPr>
        <w:t xml:space="preserve">Утвердить Проект «О внесении изменений в Устав Рогалевского сельсовета Ордынского района Новосибирской области» 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rFonts w:ascii="Arial" w:hAnsi="Arial" w:cs="Arial"/>
          <w:sz w:val="24"/>
          <w:szCs w:val="24"/>
        </w:rPr>
      </w:pPr>
      <w:bookmarkStart w:id="2" w:name="bookmark9"/>
      <w:r>
        <w:rPr>
          <w:rFonts w:cs="Arial" w:ascii="Arial" w:hAnsi="Arial"/>
          <w:sz w:val="24"/>
          <w:szCs w:val="24"/>
        </w:rPr>
        <w:t>1.1 Статья 21. Депутат Совета депутатов</w:t>
      </w:r>
      <w:bookmarkEnd w:id="2"/>
    </w:p>
    <w:p>
      <w:pPr>
        <w:pStyle w:val="Bodytext1"/>
        <w:shd w:fill="auto" w:val="clear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дополнить частью 4.1 следующего содержания: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Bodytext1"/>
        <w:shd w:fill="auto" w:val="clear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дополнить частью 6.1 следующего содержания:</w:t>
      </w:r>
    </w:p>
    <w:p>
      <w:pPr>
        <w:pStyle w:val="Bodytext1"/>
        <w:shd w:fill="auto" w:val="clear"/>
        <w:spacing w:before="0" w:after="48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360" w:after="60"/>
        <w:ind w:left="20" w:firstLine="6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3" w:name="bookmark8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 </w:t>
      </w:r>
      <w:bookmarkEnd w:id="3"/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360" w:after="6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 Часть 1 изложить  в следующей редакции: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360" w:after="6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епутатам, председателю Совета депутатов Рогалевского сельсовета Ордынского района Новосибирской области,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360" w:after="60"/>
        <w:ind w:left="20" w:firstLine="6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4" w:before="480" w:after="0"/>
        <w:ind w:left="20" w:righ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 w:before="0" w:after="0"/>
        <w:ind w:lef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Рогалевского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решение вступает в силу после государственной регистрации и опубликования      в «Рогалевском вестнике» и распространяет свое действие на правоотношения, возникшие с 21 сентября 2022 года.</w:t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Ковкаева Н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9:00Z</dcterms:created>
  <dc:creator>Шпаков Л.С.</dc:creator>
  <dc:description/>
  <cp:keywords/>
  <dc:language>en-US</dc:language>
  <cp:lastModifiedBy>user</cp:lastModifiedBy>
  <cp:lastPrinted>2023-04-20T08:51:00Z</cp:lastPrinted>
  <dcterms:modified xsi:type="dcterms:W3CDTF">2023-04-20T01:51:00Z</dcterms:modified>
  <cp:revision>5</cp:revision>
  <dc:subject/>
  <dc:title/>
</cp:coreProperties>
</file>