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79" w:after="0"/>
        <w:ind w:right="2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СОВЕТ ДЕПУТАТОВ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ОГАЛЕ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Шестого созыв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(тридцать третья сессия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7.2023 г                                                                                                 № 119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 жилищном контроле на территории Рогалевского сельсовета Ордынского района Новосибирской области, утвержденное Решением Совета депутатов  Рогалевского сельсовета Ордынского района Новосибирской области от 12.11.2021 № 45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09.09.2022 № 5038-02-02-03/9, 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огалевского сельсовета Ордынского района Новосибирской области, Совет депутатов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огалевского сельсовета Ордын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ункт 2.11. раздела 2 Положения о муниципальном жилищном контроле на территории Рогалевского сельсовета Ордынского района Новосибирской области, утвержденного Решением Совета депутатов  Рогалевского сельсовета Ордынского района Новосибирской области от 12.11.2021 № 45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, уполномоченное осуществлять контроль проводит обязательный профилактический визит в отношении контролируемых лиц, приступающих к осуществлению деятельности в жилищной сфере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обязательного профилактического визита определяется должностным лицом, уполномоченным осуществлять контроль, самостоятельно и не должен превышать одного рабочего д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274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Рогалев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осибирской области                                                                   Н.В. Ковк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огале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>Новосибирской области                                                                   Т.Е Стародубцева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9:00Z</dcterms:created>
  <dc:creator>User</dc:creator>
  <dc:description/>
  <cp:keywords/>
  <dc:language>en-US</dc:language>
  <cp:lastModifiedBy>user</cp:lastModifiedBy>
  <cp:lastPrinted>2022-10-07T09:12:00Z</cp:lastPrinted>
  <dcterms:modified xsi:type="dcterms:W3CDTF">2023-07-27T03:52:00Z</dcterms:modified>
  <cp:revision>7</cp:revision>
  <dc:subject/>
  <dc:title/>
</cp:coreProperties>
</file>