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Тридцать третья сесс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 27.07.2023 г.                                                                           № 1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лане приватизации муниципального имущества находящегося в собственности Рогалевского сельсовета </w:t>
      </w:r>
      <w:r>
        <w:rPr>
          <w:rFonts w:cs="Arial" w:ascii="Arial" w:hAnsi="Arial"/>
          <w:color w:val="000000"/>
          <w:sz w:val="24"/>
          <w:szCs w:val="24"/>
        </w:rPr>
        <w:t>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в 2023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.3 ст. 14 Федерального закона Российской Федерации от 06.10.2003 года № 131-ФЗ «Об общих принципах организации местного самоуправления в Российской Федерации», Положением «О приватизации муниципального имущества Рогалевского сельсовета», Уставом Рогале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,  Совет депутатов Рогалевского сельсовета Ордын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лан приватизации муниципального имущества Рогалевского сельсовета </w:t>
      </w:r>
      <w:r>
        <w:rPr>
          <w:rFonts w:cs="Arial" w:ascii="Arial" w:hAnsi="Arial"/>
          <w:color w:val="000000"/>
          <w:sz w:val="24"/>
          <w:szCs w:val="24"/>
        </w:rPr>
        <w:t>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на 2023 год (согласно прилож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опубликовать и разместить на официальном сайте Рогале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вступает в силу со дня его опубликования (обнародования) в периодическом печатном издании органов местного самоуправления </w:t>
      </w:r>
      <w:r>
        <w:rPr>
          <w:rFonts w:cs="Arial" w:ascii="Arial" w:hAnsi="Arial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рды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председателя Совета депутатов </w:t>
      </w:r>
      <w:r>
        <w:rPr>
          <w:rFonts w:cs="Arial" w:ascii="Arial" w:hAnsi="Arial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галевского сельсовета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                                     Н.В. Ковка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огалевского сельсовета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Т.Е. Стародубцев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62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33-ей сессии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епутатов Рогалевс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ды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овосибирской области шестого 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зыва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 г. № 126</w:t>
      </w:r>
    </w:p>
    <w:p>
      <w:pPr>
        <w:pStyle w:val="Normal"/>
        <w:tabs>
          <w:tab w:val="clear" w:pos="708"/>
          <w:tab w:val="left" w:pos="1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лан приватизации муниципальной собственности Рогалевского   сельсовета Ордынского района Новосибирской области в  2023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еречень имущества муниципальной собственности Рогалевского сельсовета  Ордынского района Новосибирской области, подлежащего 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>
          <w:rFonts w:cs="Arial" w:ascii="Arial" w:hAnsi="Arial"/>
          <w:sz w:val="24"/>
          <w:szCs w:val="24"/>
        </w:rPr>
        <w:tab/>
        <w:t>приватизации в 2023 го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объек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, материал стен - кирпич, крыша – шифер, общая  площадь 281,2  кв.м., адрес: НСО, Ордынский район, с. Рогалево, ул. Школьная, дом 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из категории: «Земли населенных пунктов» общей площадью 1489+/-14 м2., расположенный по адресу : Новосибирская область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дынский район, с. Рогалево, ул. Школьная дом.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8:00Z</dcterms:created>
  <dc:creator>User</dc:creator>
  <dc:description/>
  <cp:keywords/>
  <dc:language>en-US</dc:language>
  <cp:lastModifiedBy>user</cp:lastModifiedBy>
  <cp:lastPrinted>2023-07-27T10:48:00Z</cp:lastPrinted>
  <dcterms:modified xsi:type="dcterms:W3CDTF">2023-07-27T03:48:00Z</dcterms:modified>
  <cp:revision>4</cp:revision>
  <dc:subject/>
  <dc:title>ПОЛОЖЕНИЕ</dc:title>
</cp:coreProperties>
</file>