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ОГА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рок четверт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0.2024 г.</w:t>
        <w:tab/>
        <w:t xml:space="preserve">     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 xml:space="preserve">№ 159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</w:rPr>
        <w:t>с. Рогал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ЛЕ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7, 35, 44 Федерального закона от 06.10.2003 № 131-Ф3 « Об общих принципах организации местного самоуправления в Российской Федерации» Совет депутатов Рогалевского 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ind w:left="20" w:firstLine="6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380" w:firstLine="3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Рогалевского сельсовета Ордынского района Новосибирской обла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5. Вопросы местного значения Рогале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5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нутригород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22 статьи 32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.2.2. пункт 32 статьи 32 изложить в следующе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 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ал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Стародубцева Т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л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Ковкаева Н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7:00Z</dcterms:created>
  <dc:creator>Шпаков Л.С.</dc:creator>
  <dc:description/>
  <dc:language>en-US</dc:language>
  <cp:lastModifiedBy>user</cp:lastModifiedBy>
  <cp:lastPrinted>2014-11-26T16:25:00Z</cp:lastPrinted>
  <dcterms:modified xsi:type="dcterms:W3CDTF">2024-10-24T04:07:00Z</dcterms:modified>
  <cp:revision>2</cp:revision>
  <dc:subject/>
  <dc:title/>
</cp:coreProperties>
</file>