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79" w:after="0"/>
        <w:ind w:right="2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                                 </w:t>
      </w:r>
    </w:p>
    <w:p>
      <w:pPr>
        <w:pStyle w:val="Normal"/>
        <w:shd w:fill="FFFFFF" w:val="clear"/>
        <w:spacing w:lineRule="exact" w:line="274"/>
        <w:ind w:left="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ГАЛЕВСКОГО СЕЛЬСОВЕТА</w:t>
      </w:r>
    </w:p>
    <w:p>
      <w:pPr>
        <w:pStyle w:val="Normal"/>
        <w:shd w:fill="FFFFFF" w:val="clear"/>
        <w:spacing w:lineRule="exact" w:line="274"/>
        <w:ind w:right="1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exact" w:line="274"/>
        <w:ind w:righ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4"/>
        <w:ind w:right="22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Сорок седьмая сессия)</w:t>
      </w:r>
    </w:p>
    <w:p>
      <w:pPr>
        <w:pStyle w:val="Normal"/>
        <w:shd w:fill="FFFFFF" w:val="clear"/>
        <w:spacing w:lineRule="exact" w:line="274"/>
        <w:ind w:right="22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9.02. 2025 г                                                                                              № 168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036" w:hRule="atLeast"/>
        </w:trPr>
        <w:tc>
          <w:tcPr>
            <w:tcW w:w="95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маневренном жилищном фонде Рогалевского  сельсовета Ордынского района Новосибирской области</w:t>
            </w:r>
          </w:p>
        </w:tc>
      </w:tr>
    </w:tbl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 г. N 292/пр "Об утверждении правил пользования жилыми помещениями", Совет депутатов Рогалевского сельсовета Ордынского района Новосибирской области решил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маневренном жилищном фонде Рогалевского сельсовета Ордынского района Новосибирской области согласно приложению к настоящему решению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4"/>
        <w:gridCol w:w="4301"/>
      </w:tblGrid>
      <w:tr>
        <w:trPr>
          <w:trHeight w:val="1572" w:hRule="atLeast"/>
        </w:trPr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В Ковк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огалевского сельсовета Ордынского район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Е Стародубцева</w:t>
            </w:r>
          </w:p>
        </w:tc>
      </w:tr>
    </w:tbl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69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83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алевского сельсовета 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5 г № 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аневренном жилищном фонде Рогалевского сельсовет Ордынского района Новосибирской области (далее Положение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 42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, Уставом Рогалевского  сельсовета Ордынского района Новосибирской об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жилищного фонда Рогалевского сельсовета Ордынского района Новосибирской области (далее - маневренный фон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Style w:val="Style12"/>
          <w:rFonts w:cs="Times New Roman" w:ascii="Times New Roman" w:hAnsi="Times New Roman"/>
          <w:sz w:val="28"/>
          <w:szCs w:val="28"/>
        </w:rPr>
        <w:t>Маневренный фонд</w:t>
      </w:r>
      <w:r>
        <w:rPr>
          <w:rFonts w:cs="Times New Roman" w:ascii="Times New Roman" w:hAnsi="Times New Roman"/>
          <w:sz w:val="28"/>
          <w:szCs w:val="28"/>
        </w:rPr>
        <w:t xml:space="preserve">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5. Маневренный фонд формируется правовым актом администрации Рогалевского сельсовета Ордынского района Новосибирской области и предназначен для временного проживания жителей Рогалевского сельсовета Ордынского района Новосибирской области, указанных в пункте 1.3 настоящего Полож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Включение жилых помещений в маневренный фонд для отнесения жилого помещения к маневренному фонду и исключение из указанного фонда осуществляются администрацией Рогалевского сельсовета Ордынского района Новосибир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 Учет жилых помещений маневренного фонда осуществляется администрацией Рогалевского сельсовета Орды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0. 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Рогалевского сельсовета Орды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аневренный фонд может состоять из жилых домов, многоквартирных домов, квартир, комнат, находящихся в собственности Рогалев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аневренный фонд формируется за сч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свободившихся жилых помещений муниципального жилищного фонда Рогалевского сельсовета Ордынского района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Ф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Рогалевского сельсовета Ордынского района Новосибирской области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3. Документы, подтверждающие семейные отношения заявителя (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.4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5. Справку об отсутствии (наличии) в собственности заявителя и членов его семьи жилых помещений (при отсутствии указанной информации в ЕГРН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6. Документы, подтверждающие право пользования заявителя и членами его семьи жилым помещением (при отсутствии указанных документов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тровского сельсовета Ордынского района Новосибирской области); 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1.7. Письменное согласие всех членов семьи на вселение в жилое помещение    маневренного фонда и обязательство освободить его по истечении периода действия договора найма маневренного жилого помещ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 о признании многоквартирного дома аварийным и подлежащим сносу или реконструкции, выписку из ЕГРН о правах на недвижимое имущество заявителя и членов его семьи, свидетельства о государственной регистрации актов гражданского состояния, выданные компетентными органами Российской Федерации, документы, подтверждающие право пользования заявителя муниципальным жилым помещением на территории Рогалевского сельсовета Ордынского района Новосибирской области,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либо подведомственной органу государственной власти или органу местного самоуправления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и которые заявитель вправе представить самостоятельно, администрация Рогалевского сельсовета Ордынского района Новосибирской области получает в порядке межведомстве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Решение администрации Рогалевского сельсовета Ордынского района Новосибирской области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3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 Решение администрации Рогалевского сельсовета Ордынского района Новосибирской области об отказе в предоставлении гражданам жилого помещения маневренного фонда, принимает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наличии хотя бы одного из следующих ос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) заявитель не относится к категориям граждан, имеющим право на предоставление жилого помещения маневре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и жилого помещения маневрен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претендовать на получение жилого помещения маневрен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) заявитель не представил документы, обязанность по представлению которых возложена на заявителя, в соответствии с п. 4.1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 Предоставление гражданам жилых помещений маневренного фонда осуществляется на основании постановления администрации Рогалев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На основании нормативно правового акта администрации Рогалевского сельсовета Ордын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2-18T03:21:00Z</dcterms:modified>
  <cp:revision>6</cp:revision>
  <dc:subject/>
  <dc:title/>
</cp:coreProperties>
</file>