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ЛЕВСКОГО СЕЛЬСОВЕ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ДЦАТОЙ СЕССИИ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  27.05.2022 г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№ 65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ессии Света депутатов Рогалевского сельсовета Ордынского района Новосибирской области от 15.11.2013г №24 «О создании дорожного фонда Рогалевского сельсовета Ордынского района Новосибирской области и об утверждении Положения «О дорожном фонде Рогалевского сельсовета Орды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33, 140, 142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Рогадевского сельсовета Ордынского района Новосибирской области, , Совет депутатов  Рогале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Рогалевского сельсовета Ордынского района Новосибирской области от 15.11.2013г №24 «О создании дорожного фонда Рогалевского сельсовета Ордынского района Новосибирской области и об утверждении Положения «О дорожном фонде Рогалевского сельсовета Ордынского район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1. В пункте 2.2.3. раздела 2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дорожном фонде Рогалевского сельсовета Ордынского района Новосибирской области» слово «субвенций» исключи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 и разместить на официальном сайте администрации Рогале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планово-бюджетную комиссию Совета депутатов </w:t>
      </w:r>
      <w:r>
        <w:rPr>
          <w:bCs/>
          <w:sz w:val="28"/>
          <w:szCs w:val="28"/>
        </w:rPr>
        <w:t>Рогалевского сельсовета</w:t>
      </w:r>
      <w:r>
        <w:rPr>
          <w:sz w:val="28"/>
          <w:szCs w:val="28"/>
        </w:rPr>
        <w:t xml:space="preserve"> Ордынского района Новосибирской области (Семено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695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а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Е Стародубц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Рогалевского сельсовета Ордынского района Новосибир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Ковка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4CAE3624399A1794A41BB7320E0788E10D019E4BFCB0812897AF22DDA563yAM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0:00Z</dcterms:created>
  <dc:creator>Труженник</dc:creator>
  <dc:description/>
  <cp:keywords/>
  <dc:language>en-US</dc:language>
  <cp:lastModifiedBy>user</cp:lastModifiedBy>
  <cp:lastPrinted>2022-05-24T09:28:00Z</cp:lastPrinted>
  <dcterms:modified xsi:type="dcterms:W3CDTF">2022-05-24T02:28:00Z</dcterms:modified>
  <cp:revision>3</cp:revision>
  <dc:subject/>
  <dc:title/>
</cp:coreProperties>
</file>