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Рог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ервой 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8"/>
          <w:szCs w:val="28"/>
        </w:rPr>
        <w:t>От  30 июня 2022 г</w:t>
      </w:r>
      <w:r>
        <w:rPr>
          <w:rStyle w:val="Emphasis"/>
          <w:i w:val="false"/>
          <w:sz w:val="26"/>
          <w:szCs w:val="26"/>
        </w:rPr>
        <w:t xml:space="preserve">.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№ 74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огалевского сельсовета Ордынского района Новосибирской области от 11.10.2021 года № 3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ствуясь статьей 24 Федерального закона от 2 марта 2007 года № 25-ФЗ «О муниципальной службе  в Российской Федерации» (далее – Федеральный закон № 25-ФЗ), Законом  Новосибирской области от 06.07.2018 года 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 </w:t>
      </w:r>
      <w:r>
        <w:rPr>
          <w:color w:val="000000"/>
          <w:sz w:val="28"/>
          <w:szCs w:val="28"/>
        </w:rPr>
        <w:t>Новосибирской области»</w:t>
      </w:r>
      <w:r>
        <w:rPr>
          <w:sz w:val="28"/>
          <w:szCs w:val="28"/>
        </w:rPr>
        <w:t>, Законом  Новосибирской области от 1 февраля 2005 года № 265-ОЗ «О государственной гражданской службе Новосибирской области, на основании экспертного заключения Министерства юстиции Новосибирской области от 13.01.2022 г № 37–02–02–03/9,  руководствуясь Уставом Рогалевского сельсовета, Совет депутатов Рогалевского сельсовета Орды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ать наименование Решения Совета депутатов Рогалевского сельсовета Ордынского района Новосибирской области от 11.10.2021 года № 39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О порядке назначения, выплаты и перерасчета размера ежемесячной доплаты к страховой пенсии по старости (инвалидности)   лицам, замещавшим выборные муниципальные должности и пенсии за выслугу лет муниципальным служащим в органах местного самоуправления Рогалевского сельсовета  Ордынского района Новосиби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публикования (обнародования) в периодическом печатном издании органов местного самоуправления  «Рогалевский вестник» и размещения на официальном сайте Рогалевского сельсовета и распространяет свое действие на правоотношения возникшие с 11.10.2021 г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sz w:val="28"/>
          <w:szCs w:val="28"/>
        </w:rPr>
        <w:t>Рогалев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галевского сельсовета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Н.В. Ковкае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10" w:leader="none"/>
          <w:tab w:val="righ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10" w:leader="none"/>
          <w:tab w:val="right" w:pos="11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10" w:leader="none"/>
          <w:tab w:val="right" w:pos="11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10" w:leader="none"/>
          <w:tab w:val="right" w:pos="11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Т.Е Стародубцева.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04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69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5:00Z</dcterms:created>
  <dc:creator>пользователь</dc:creator>
  <dc:description/>
  <cp:keywords/>
  <dc:language>en-US</dc:language>
  <cp:lastModifiedBy>user</cp:lastModifiedBy>
  <cp:lastPrinted>2021-10-12T14:53:00Z</cp:lastPrinted>
  <dcterms:modified xsi:type="dcterms:W3CDTF">2022-06-28T07:38:00Z</dcterms:modified>
  <cp:revision>3</cp:revision>
  <dc:subject/>
  <dc:title>ПРОЕКТ</dc:title>
</cp:coreProperties>
</file>