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0" w:right="5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left="240" w:right="5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ГАЛЕВСКОГО СЕЛЬСОВЕТА</w:t>
      </w:r>
    </w:p>
    <w:p>
      <w:pPr>
        <w:pStyle w:val="Normal"/>
        <w:spacing w:lineRule="auto" w:line="240" w:before="0" w:after="0"/>
        <w:ind w:left="240" w:right="5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Normal"/>
        <w:spacing w:lineRule="auto" w:line="240" w:before="0" w:after="0"/>
        <w:ind w:left="240" w:right="5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240" w:right="5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шестого созыва)</w:t>
      </w:r>
    </w:p>
    <w:p>
      <w:pPr>
        <w:pStyle w:val="Normal"/>
        <w:spacing w:lineRule="auto" w:line="240" w:before="0" w:after="0"/>
        <w:ind w:left="240" w:right="5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ind w:left="240" w:right="5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четвертая сессия</w:t>
      </w:r>
    </w:p>
    <w:p>
      <w:pPr>
        <w:pStyle w:val="Normal"/>
        <w:spacing w:lineRule="auto" w:line="240" w:before="0" w:after="0"/>
        <w:ind w:left="240" w:right="5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22г.                                                                                      № 84</w:t>
      </w:r>
    </w:p>
    <w:p>
      <w:pPr>
        <w:pStyle w:val="Normal"/>
        <w:spacing w:lineRule="auto" w:line="240" w:before="0" w:after="0"/>
        <w:ind w:left="240" w:right="5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40" w:right="5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решений Совета депутатов Рогале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, экспертными заключениями Минюста Новосибирской области №2169-4-04/9 от 20.04.2016 г, №6018-4-04/9 от 10.10.2016 г., №5819-4-04/9 от 21.10.2014 г., №104-4-04/9 от 12.01.2015 г., №5823-4-04/9 от 21.10.2014 г  Совет депутатов Рогалевского сельсовета Ордынского района Новосибирской области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 и отменить решения Совета депутатов Рогалевского сельсовета Ордынского района Новосибирской области:</w:t>
      </w:r>
    </w:p>
    <w:p>
      <w:pPr>
        <w:pStyle w:val="Normal"/>
        <w:tabs>
          <w:tab w:val="clear" w:pos="708"/>
          <w:tab w:val="center" w:pos="48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Решение Совета депутатов Рогалевского сельсовета Ордынского района Новосибирской области от 05.03.2008 «О Положении «О порядке формирования, размещения, исполнения муниципального заказа  и контроля за его исполнением» (с изменениями, внесенными Решением Совета депутатов Рогалевского сельсовета Ордынского района Новосибирской области №15 от 07.05.2013г.) </w:t>
      </w:r>
    </w:p>
    <w:p>
      <w:pPr>
        <w:pStyle w:val="Normal"/>
        <w:tabs>
          <w:tab w:val="clear" w:pos="708"/>
          <w:tab w:val="center" w:pos="48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Решение Совета депутатов Рогалевского сельсовета Ордынского района Новосибирской области  № 8 от 07.05.2013 «Об утверждении Положения о муниципальном жилищном контроле на территории Рогалевского сельсовета Ордынского района Новосибирской области» (с изменениями, внесенными Решением  Совета депутатов Рогалевского сельсовета Ордынского района Новосибирской области №46 от 21.08.2014г.)</w:t>
      </w:r>
    </w:p>
    <w:p>
      <w:pPr>
        <w:pStyle w:val="Normal"/>
        <w:tabs>
          <w:tab w:val="clear" w:pos="708"/>
          <w:tab w:val="center" w:pos="48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Решение  Совета депутатов Рогалевского сельсовета Ордынского района Новосибирской области №37 от 07.05.2014г. «Об утверждении Положения о контрактной системе в сфере закупок товаров, работ, услуг для обеспечения муниципальных нужд администрации Рогалевского сельсовета Ордынского района Новосибирской области»</w:t>
      </w:r>
    </w:p>
    <w:p>
      <w:pPr>
        <w:pStyle w:val="Normal"/>
        <w:tabs>
          <w:tab w:val="clear" w:pos="708"/>
          <w:tab w:val="center" w:pos="48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Решение  Совета депутатов Рогалевского сельсовета Ордынского района Новосибирской области №24 от 29.06.2015г. «О Положении «О порядке, условиях и сроках внесения арендной платы за использование земельных участков на территории Рогалевского сельсовета Ордынского района Новосибирской области, государственная собственность на которые не разграничена»</w:t>
      </w:r>
    </w:p>
    <w:p>
      <w:pPr>
        <w:pStyle w:val="Normal"/>
        <w:tabs>
          <w:tab w:val="clear" w:pos="708"/>
          <w:tab w:val="center" w:pos="48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Решение  Совета депутатов Рогалевского сельсовета Ордынского района Новосибирской области №11 от 25.11.2015г. «Об утверждении кратности ставки земельного налога при продаже земельных участков собственникам зданий и сооружений на территории Рогалевского сельсовета Ордынского района Новосибирской области»</w:t>
      </w:r>
    </w:p>
    <w:p>
      <w:pPr>
        <w:pStyle w:val="Normal"/>
        <w:tabs>
          <w:tab w:val="clear" w:pos="708"/>
          <w:tab w:val="center" w:pos="48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Решение  Совета депутатов Рогалевского сельсовета Ордынского района Новосибирской области №3 от 25.11.2011г.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земельном налоге на территории муниципального образования Рогалевского сельсовета»</w:t>
      </w:r>
    </w:p>
    <w:p>
      <w:pPr>
        <w:pStyle w:val="Normal"/>
        <w:tabs>
          <w:tab w:val="clear" w:pos="708"/>
          <w:tab w:val="center" w:pos="48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шестнадцатой сессии Совета депутатов Рогалевского сельсовета Ордынского района Новосибирской области от 08.06.2012 г. № 5 «О Положениях, об оплате труда» (с изменениями, внесенными </w:t>
      </w:r>
      <w:r>
        <w:rPr>
          <w:rFonts w:cs="Times New Roman" w:ascii="Times New Roman" w:hAnsi="Times New Roman"/>
          <w:sz w:val="28"/>
          <w:szCs w:val="28"/>
        </w:rPr>
        <w:t>Решением  Совета депутатов Рогалевского сельсовета Ордынского района Новосибирской области №2 от 20.02.2013г)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4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« Рогалевский Вестник» и разместить на официальном сайте администрации Рогалевского сельсовета Орды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гал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Н.В. Ковк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Глава Рогалевского сельсовета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                                                                  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Т.Е. Староду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47:00Z</dcterms:created>
  <dc:creator>Сергей</dc:creator>
  <dc:description/>
  <cp:keywords/>
  <dc:language>en-US</dc:language>
  <cp:lastModifiedBy>user</cp:lastModifiedBy>
  <cp:lastPrinted>2022-10-10T15:30:00Z</cp:lastPrinted>
  <dcterms:modified xsi:type="dcterms:W3CDTF">2022-10-10T08:30:00Z</dcterms:modified>
  <cp:revision>6</cp:revision>
  <dc:subject/>
  <dc:title/>
</cp:coreProperties>
</file>