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галевского сельсовета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дынского района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вадцать шестая сессия)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4.11.2022 г                                                                                               № 94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4" w:leader="none"/>
          <w:tab w:val="left" w:pos="645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отмене отдельных муниципальных правовых актов</w:t>
      </w:r>
    </w:p>
    <w:p>
      <w:pPr>
        <w:pStyle w:val="Normal"/>
        <w:tabs>
          <w:tab w:val="clear" w:pos="708"/>
          <w:tab w:val="left" w:pos="5854" w:leader="none"/>
          <w:tab w:val="left" w:pos="645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Законом Новосибирской области от 10 ноября 2017 г. № 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вет депутатов Рогалевского сельсовета Ордынского района Новосибир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менить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решени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вета депутатов Рогалевского сельсовета Ордынского района Новосибирской области от 20 февраля 2018 г. № 62 «Об утверждении Положения о порядке предоставления депутатами Совета депутатов Рогалевского сельсовета Ордынского района Новосибир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»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решени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вета депутатов Рогалевского сельсовета Ордынского района Новосибирской области от 29 июня 2016 г. № 26 «О внесении изменений в решение № 21 седьмой сессии Совета депутатов Рогалевского сельсовета Ордынского района Новосибирской области пятого созыва от 22.04.2016 года «Об утверждении Положения о предоставлении депутатами Совета депутатов Рогалевского сельсовета Ордынского района Новосибир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Решение опубликовать и разместить на официальном сайте Рогалевского сельсовета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Настоящее решение вступает в силу со дня его опубликования (обнародования) в периодическом печатном издании органов местного самоуправления </w:t>
      </w:r>
      <w:r>
        <w:rPr>
          <w:rFonts w:cs="Arial" w:ascii="Arial" w:hAnsi="Arial"/>
          <w:sz w:val="24"/>
          <w:szCs w:val="24"/>
        </w:rPr>
        <w:t>Рогал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Ордын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галевского сельсовета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                                              Н.В. Ковка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10" w:leader="none"/>
          <w:tab w:val="right" w:pos="119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10" w:leader="none"/>
          <w:tab w:val="right" w:pos="119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огалевского сельсовета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                                          Т.Е Стародубц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10" w:leader="none"/>
          <w:tab w:val="right" w:pos="119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cs="Cambria"/>
      <w:b/>
      <w:color w:val="333333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eastAsia="Calibri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55:00Z</dcterms:created>
  <dc:creator>Admin</dc:creator>
  <dc:description/>
  <cp:keywords/>
  <dc:language>en-US</dc:language>
  <cp:lastModifiedBy>user</cp:lastModifiedBy>
  <cp:lastPrinted>2022-11-14T13:01:00Z</cp:lastPrinted>
  <dcterms:modified xsi:type="dcterms:W3CDTF">2022-11-14T06:01:00Z</dcterms:modified>
  <cp:revision>11</cp:revision>
  <dc:subject/>
  <dc:title>Проект</dc:title>
</cp:coreProperties>
</file>