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/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1 год и плановый период 2022 и 2023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9» февраля 2021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к Приложению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8"/>
        </w:rPr>
        <w:t xml:space="preserve">Распределение бюджетных ассигнований по разделам, подразделам, целевым статьям, и видам расходов бюджета Рогалевского сельсовета Ордынского района                   Новосибирской области на 2021 год </w:t>
      </w:r>
      <w:r>
        <w:rPr>
          <w:rFonts w:eastAsia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2"/>
          <w:szCs w:val="28"/>
        </w:rPr>
        <w:t>Тыс.руб.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5267,9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3403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243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36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cs="Arial CYR"/>
                <w:b/>
                <w:b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71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69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77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rFonts w:eastAsia="Calibri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60" w:leader="none"/>
      </w:tabs>
      <w:outlineLvl w:val="1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5:00Z</dcterms:created>
  <dc:creator>Бухгалтер</dc:creator>
  <dc:description/>
  <cp:keywords/>
  <dc:language>en-US</dc:language>
  <cp:lastModifiedBy>User</cp:lastModifiedBy>
  <cp:lastPrinted>2021-02-20T08:20:00Z</cp:lastPrinted>
  <dcterms:modified xsi:type="dcterms:W3CDTF">2021-02-20T02:45:00Z</dcterms:modified>
  <cp:revision>2</cp:revision>
  <dc:subject/>
  <dc:title>Наименование</dc:title>
</cp:coreProperties>
</file>