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Рогалев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 области  «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Совета депутатов Рогалевского сельсовета Орды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 от «23» декабря 2020г. №2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Рогалевского сельсовета Орды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 на 2021 год и плановый период 2022 и 2023годов»»                                                                                                                                                                                                                                                                от «19» февраля 2021г. №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иложению 5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rFonts w:eastAsia="Calibri"/>
          <w:b/>
          <w:sz w:val="28"/>
          <w:szCs w:val="28"/>
        </w:rPr>
        <w:t>едомственная структура расходов бюджета Рогалевского сельсовета на 2021 год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ыс.руб.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40"/>
        <w:gridCol w:w="540"/>
        <w:gridCol w:w="1620"/>
        <w:gridCol w:w="720"/>
        <w:gridCol w:w="1080"/>
      </w:tblGrid>
      <w:tr>
        <w:trPr>
          <w:trHeight w:val="926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Подразде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КЦС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2"/>
                <w:szCs w:val="16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Администрация Рогалевского сельсовета Ордынского района Новосибирской област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 </w:t>
            </w:r>
            <w:r>
              <w:rPr>
                <w:rFonts w:cs="Arial CYR"/>
                <w:b/>
                <w:sz w:val="22"/>
                <w:szCs w:val="14"/>
              </w:rPr>
              <w:t>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0</w:t>
            </w:r>
          </w:p>
          <w:p>
            <w:pPr>
              <w:pStyle w:val="Normal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2"/>
                <w:szCs w:val="16"/>
              </w:rPr>
              <w:t>5267,9 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3403,8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4"/>
              </w:rPr>
            </w:pPr>
            <w:r>
              <w:rPr>
                <w:rFonts w:cs="Times New Roman"/>
                <w:b/>
                <w:sz w:val="22"/>
                <w:szCs w:val="14"/>
              </w:rPr>
              <w:t xml:space="preserve"> </w:t>
            </w: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 CYR"/>
                <w:b/>
                <w:i/>
                <w:sz w:val="22"/>
                <w:szCs w:val="16"/>
              </w:rPr>
              <w:t>739,8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739,8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739,8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2"/>
                <w:szCs w:val="16"/>
              </w:rPr>
              <w:t>739,8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 CYR"/>
                <w:b/>
                <w:i/>
                <w:sz w:val="22"/>
                <w:szCs w:val="16"/>
              </w:rPr>
              <w:t>2436,3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05000701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05000701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05000701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  <w:sz w:val="22"/>
                <w:szCs w:val="14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36,2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626,2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626,2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788,7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788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8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1,3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 CYR"/>
                <w:b/>
                <w:i/>
                <w:sz w:val="22"/>
                <w:szCs w:val="16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 xml:space="preserve">0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20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5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ервные фонды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</w:rPr>
            </w:pPr>
            <w:r>
              <w:rPr>
                <w:sz w:val="22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00000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</w:rPr>
            </w:pPr>
            <w:r>
              <w:rPr>
                <w:sz w:val="22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00000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rFonts w:cs="Arial CYR"/>
                <w:b/>
                <w:b/>
                <w:sz w:val="22"/>
                <w:szCs w:val="20"/>
              </w:rPr>
            </w:pPr>
            <w:r>
              <w:rPr>
                <w:rFonts w:cs="Arial CYR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</w:rPr>
            </w:pPr>
            <w:r>
              <w:rPr>
                <w:sz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sz w:val="22"/>
                <w:szCs w:val="20"/>
              </w:rPr>
            </w:pPr>
            <w:r>
              <w:rPr>
                <w:rFonts w:cs="Arial CYR"/>
                <w:sz w:val="22"/>
                <w:szCs w:val="14"/>
              </w:rPr>
              <w:t>2010009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9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09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Муниципальные программ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20079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5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20079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5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20079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99000511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0,0</w:t>
            </w:r>
          </w:p>
        </w:tc>
      </w:tr>
      <w:tr>
        <w:trPr>
          <w:trHeight w:val="78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99000511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2"/>
                <w:szCs w:val="16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2"/>
                <w:szCs w:val="16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2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Проведение мероприятий по обеспечению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2"/>
                <w:szCs w:val="16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219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219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2"/>
                <w:szCs w:val="16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219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710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680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602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2"/>
                <w:szCs w:val="16"/>
              </w:rPr>
              <w:t>377,2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602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2"/>
                <w:szCs w:val="16"/>
              </w:rPr>
              <w:t>377,2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4"/>
              </w:rPr>
              <w:t>20100602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2"/>
                <w:szCs w:val="16"/>
              </w:rPr>
              <w:t>377,2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201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697,9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2"/>
                <w:szCs w:val="16"/>
              </w:rPr>
              <w:t>220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10065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2"/>
                <w:szCs w:val="16"/>
              </w:rPr>
              <w:t>220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2"/>
                <w:szCs w:val="16"/>
              </w:rPr>
              <w:t>220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Иные закупки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2"/>
                <w:szCs w:val="16"/>
              </w:rPr>
              <w:t>220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rFonts w:cs="Arial CYR"/>
                <w:sz w:val="22"/>
                <w:szCs w:val="14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rFonts w:cs="Arial CYR"/>
                <w:b/>
                <w:sz w:val="22"/>
                <w:szCs w:val="14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  <w:t>477,7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0060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Иные закупки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2,7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,7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60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,7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43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43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43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0"/>
              </w:rPr>
            </w:pPr>
            <w:r>
              <w:rPr>
                <w:color w:val="000000"/>
                <w:sz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0044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44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2010044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sz w:val="22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color w:val="000000"/>
                <w:sz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2010049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2010049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color w:val="000000"/>
                <w:sz w:val="22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20100491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3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b/>
                <w:color w:val="000000"/>
                <w:sz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b/>
                <w:sz w:val="22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color w:val="000000"/>
                <w:sz w:val="22"/>
              </w:rPr>
              <w:t>Другие вопросы в области физической культуры и спорт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rFonts w:cs="Arial CYR"/>
                <w:b/>
                <w:sz w:val="22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color w:val="000000"/>
                <w:sz w:val="22"/>
              </w:rPr>
              <w:t>Мероприятия в области, спорта и физической культуры, туризма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</w:rPr>
              <w:t>20100436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14"/>
              </w:rPr>
            </w:pPr>
            <w:r>
              <w:rPr>
                <w:sz w:val="22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14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16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</w:rPr>
              <w:t>20100436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2"/>
                <w:szCs w:val="16"/>
              </w:rPr>
            </w:pPr>
            <w:r>
              <w:rPr>
                <w:sz w:val="22"/>
                <w:szCs w:val="20"/>
              </w:rPr>
              <w:t>1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60" w:leader="none"/>
      </w:tabs>
      <w:outlineLvl w:val="1"/>
    </w:pPr>
    <w:rPr>
      <w:rFonts w:eastAsia="Arial Unicode MS"/>
      <w:b/>
      <w:bCs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46:00Z</dcterms:created>
  <dc:creator>Бухгалтер</dc:creator>
  <dc:description/>
  <cp:keywords/>
  <dc:language>en-US</dc:language>
  <cp:lastModifiedBy>User</cp:lastModifiedBy>
  <cp:lastPrinted>2021-02-20T08:21:00Z</cp:lastPrinted>
  <dcterms:modified xsi:type="dcterms:W3CDTF">2021-02-20T02:46:00Z</dcterms:modified>
  <cp:revision>2</cp:revision>
  <dc:subject/>
  <dc:title>Приложение № 5</dc:title>
</cp:coreProperties>
</file>