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  <w:t>СОВЕТ ДЕПУТАТОВ</w:t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мая  2021 г.</w:t>
        <w:tab/>
        <w:t xml:space="preserve"> с. Рогале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огале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Рогал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рдынского района Новосиби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Рогал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.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граждан вправе участвовать жители Рогале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 Дополнить Статьей 16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6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Рогале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Рогале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Рогал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Дополнить пункт 4 подпунктом 6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)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sub_2611"/>
      <w:bookmarkStart w:id="14" w:name="sub_2611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 дополнить пунктом 66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Статья 38.1.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9.1 </w:t>
      </w:r>
      <w:r>
        <w:rPr>
          <w:rFonts w:cs="Times New Roman" w:ascii="Times New Roman" w:hAnsi="Times New Roman"/>
          <w:sz w:val="24"/>
          <w:szCs w:val="24"/>
        </w:rPr>
        <w:t>Статью 38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0"/>
      <w:bookmarkEnd w:id="15"/>
      <w:r>
        <w:rPr>
          <w:rFonts w:cs="Times New Roman" w:ascii="Times New Roman" w:hAnsi="Times New Roman"/>
          <w:sz w:val="24"/>
          <w:szCs w:val="24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>38.2.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1"/>
      <w:bookmarkEnd w:id="16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611"/>
      <w:bookmarkStart w:id="18" w:name="sub_56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612"/>
      <w:bookmarkStart w:id="20" w:name="sub_56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613"/>
      <w:bookmarkEnd w:id="21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и дополнений в Устав Рогале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Рогалевского сельсовета Ордынского района Новосибирской области опубликовать муниципальный правовой акт о внесении изменений и дополнений в Устав Рогал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Рогале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Рогалев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лава  Рогалевского сельсовета                                                                                                 Ордынского района Новосибирской области                                                             А.А. Фатья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Совета депутатов Рогалевского сельсовета                                                                            Ордынского района Новосибирской области                                                              Н.В. Ковкае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2:00Z</dcterms:created>
  <dc:creator>Шпаков Л.С.</dc:creator>
  <dc:description/>
  <cp:keywords/>
  <dc:language>en-US</dc:language>
  <cp:lastModifiedBy>User</cp:lastModifiedBy>
  <cp:lastPrinted>2021-05-14T14:33:00Z</cp:lastPrinted>
  <dcterms:modified xsi:type="dcterms:W3CDTF">2021-05-27T03:42:00Z</dcterms:modified>
  <cp:revision>2</cp:revision>
  <dc:subject/>
  <dc:title/>
</cp:coreProperties>
</file>