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Ы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/>
      </w:pPr>
      <w:r>
        <w:rPr>
          <w:color w:val="000000"/>
        </w:rPr>
        <w:t>(ТРЕТЬЕЙ СЕСС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8 »ноября  2020                                                                                  № 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главы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х В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стечением срока полномочий Главы администрации Рогалевского сельсовет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сновании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на основании У</w:t>
      </w:r>
      <w:r>
        <w:rPr>
          <w:rFonts w:cs="Times New Roman" w:ascii="Times New Roman" w:hAnsi="Times New Roman"/>
          <w:sz w:val="24"/>
          <w:szCs w:val="24"/>
        </w:rPr>
        <w:t xml:space="preserve">става Рогале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полномочия главы Рогалевского сельсовета Ордынского района Новосибирской области Белых Валерия Николаевича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 ноября 2020 года</w:t>
      </w:r>
      <w:r>
        <w:rPr>
          <w:rFonts w:cs="Times New Roman" w:ascii="Times New Roman" w:hAnsi="Times New Roman"/>
          <w:sz w:val="24"/>
          <w:szCs w:val="24"/>
        </w:rPr>
        <w:t>, в связи с истечением срока контракта, абзац второй часть 2 статьи 37 Федерального закона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ной администрации Рогалевского сельсовета Ордынского района Новосибирской области произвести с Белых Валерием Николаевич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ончательный расчет в соответствии со ст. 140 Трудового кодекса РФ;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bCs/>
          <w:color w:val="000000"/>
        </w:rPr>
        <w:t xml:space="preserve">- процедуру прекращения контракта, в соответствии с требованиями </w:t>
      </w:r>
      <w:r>
        <w:rPr/>
        <w:t>ст. 84.1. Трудового кодекса РФ</w:t>
      </w:r>
      <w:r>
        <w:rPr>
          <w:bCs/>
          <w:color w:val="00000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ить компенсацию за неиспользованный отпу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опубликовать в газете «Рогалевский вестник» и разместить на официальном сайте, на информационных стендах поселения, а также на стенде в местной администрации Рогалевского сельсовета.</w:t>
      </w:r>
    </w:p>
    <w:p>
      <w:pPr>
        <w:pStyle w:val="Normal"/>
        <w:suppressAutoHyphens w:val="true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ского сельсов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ынск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Ковк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3:00Z</dcterms:created>
  <dc:creator>Антон</dc:creator>
  <dc:description/>
  <cp:keywords/>
  <dc:language>en-US</dc:language>
  <cp:lastModifiedBy>User</cp:lastModifiedBy>
  <cp:lastPrinted>2020-11-18T08:33:00Z</cp:lastPrinted>
  <dcterms:modified xsi:type="dcterms:W3CDTF">2020-11-19T01:33:00Z</dcterms:modified>
  <cp:revision>2</cp:revision>
  <dc:subject/>
  <dc:title>СОВЕТ ДЕПУТАТОВ  ЧЕТВЕТОГО СОЗЫВА</dc:title>
</cp:coreProperties>
</file>