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ДЫ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/>
      </w:pPr>
      <w:r>
        <w:rPr>
          <w:color w:val="000000"/>
        </w:rPr>
        <w:t>(ТРЕТЬЕЙ СЕССИ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8 »ноября  2020                                                                             № 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36 Федерального закона от 06 октября 2003 года №131 ФЗ «Об общих принципах организации местного самоуправления в Российской Федерации»,  руководствуясь статьей 27 Устава Рогалевского сельсовета Ордынского района Новосибирской области, Совет депутатов </w:t>
      </w:r>
      <w:r>
        <w:rPr>
          <w:rFonts w:cs="Times New Roman" w:ascii="Times New Roman" w:hAnsi="Times New Roman"/>
          <w:sz w:val="24"/>
          <w:szCs w:val="24"/>
        </w:rPr>
        <w:t>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Избрать Главой Рогалевского сельсовета Ордынского района Новосибирской области Фатьянова Александра Анатоль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Рогалевского сельсовета Ордынского района Новосибирской области «Рогалевский вестник» и разместить на официальном сайте администрации Рогалевского сельсовета Орды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решение вступает в силу 19 ноя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ского сельсовета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  <w:tab/>
        <w:t xml:space="preserve">             Н.В.Ковк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4:00Z</dcterms:created>
  <dc:creator>Антон</dc:creator>
  <dc:description/>
  <cp:keywords/>
  <dc:language>en-US</dc:language>
  <cp:lastModifiedBy>User</cp:lastModifiedBy>
  <cp:lastPrinted>2020-11-18T15:46:00Z</cp:lastPrinted>
  <dcterms:modified xsi:type="dcterms:W3CDTF">2020-11-19T01:34:00Z</dcterms:modified>
  <cp:revision>2</cp:revision>
  <dc:subject/>
  <dc:title>СОВЕТ ДЕПУТАТОВ  ЧЕТВЕТОГО СОЗЫВА</dc:title>
</cp:coreProperties>
</file>