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ОРДЫ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двадцать третьей (внеочередной)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«15»ноября 2019г                                                                          № 8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становлении границ территорий осущест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ерриториально общественных самоуправлен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огалевском сельсовете 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Уставом Рогалевского сельсовета Ордынского района Новосибирской области, Положением о территориальном общественном самоуправлении в Рогалевском сельсовете Ордынского района Новосибирской области,  Совет депутатов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Установить границы территорий осуществления территориальных общественных самоуправлений в  Рогалевском сельсовете Ордынского района Новосибирской област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 в периодическом печатном издании «Рогалевский вестник»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га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В. Н. 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ессии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гал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1.2019 г. № 85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РАНИЦЫ ТЕРРИТОРИЙ ОСУЩЕСТВЛЕНИЯ 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РРИТОРИАЛЬНОГО ОБЩЕСТВЕННОГО САМОУПРАВЛЕНИЯ</w:t>
      </w:r>
    </w:p>
    <w:p>
      <w:pPr>
        <w:pStyle w:val="Normal"/>
        <w:spacing w:lineRule="atLeast" w:line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РОГАЛЕВСКОМ СЕЛЬСОВЕТЕ ОРДЫНСКОГО РАЙОНА </w:t>
      </w:r>
    </w:p>
    <w:p>
      <w:pPr>
        <w:pStyle w:val="Normal"/>
        <w:spacing w:lineRule="atLeast" w:line="300"/>
        <w:jc w:val="center"/>
        <w:rPr/>
      </w:pPr>
      <w:r>
        <w:rPr/>
        <w:t>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73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Наименование ТО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Границы территорий (улицы, проезды, переулки и иные территории, № домов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«Ступени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В пределах территории МО Рогалевский сельсовет и включает в себя территорию МКОУ- Рогалевской СОШ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>«Ивушка»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2"/>
              </w:rPr>
              <w:t xml:space="preserve">В пределах территории МО Рогалевский сельсов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9:00Z</dcterms:created>
  <dc:creator>Lubov</dc:creator>
  <dc:description/>
  <cp:keywords/>
  <dc:language>en-US</dc:language>
  <cp:lastModifiedBy>User</cp:lastModifiedBy>
  <cp:lastPrinted>2019-02-25T11:06:00Z</cp:lastPrinted>
  <dcterms:modified xsi:type="dcterms:W3CDTF">2019-11-26T00:57:00Z</dcterms:modified>
  <cp:revision>3</cp:revision>
  <dc:subject/>
  <dc:title>АДМИНИСТРАЦИЯ                                     Первому заместителю</dc:title>
</cp:coreProperties>
</file>