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ОГАЛ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3.03.2020 г.</w:t>
        <w:tab/>
        <w:t xml:space="preserve">   с. Рогалево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РОГАЛЕВ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целях приведения Устава Рогалевского сельсовета Ордынского района Новосибирской области в соответствие с действующим законодательством, руководствуясь ст.ст. 7, 35, 44 Федерального закона от 06.10.2003 № 131-ФЗ «Об общих принципах организации местного самоуправления в Российской Федерации» Совет депутатов Рогалев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Рогалевского сельсовета Ордынского района Новосибирской области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татья 5 Вопросы местного значения Рогалевского сельсовета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ункт 3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татья 27  Глава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Часть 9 изложить в следующей редакции: «9. Глава муниципального образования должен соблюдать ограничения, запреты, исполнять обязанности, которые установлены Федеральным законом от 25.12.2008 г. № 273-ФЗ «О противодействии коррупции», Федеральным законом от 03.12.2012 г. № 230-ФЗ «О контроле за соответствием расходов лиц, замещающих государственные должности, и иных лиц их доходам», Федеральным законом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. Статья 32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ункт 17 изложить в следующей редакции: «17) 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Добавить пункт 64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Рогале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Рогалевского сельсовета Ордынского района Новосибирской области опубликовать муниципальный правовой акт Рогал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Рогале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государственной регистрации и опубликования (обнародования) в периодическом печатном издании органов местного самоуправления Рогалевского сельсовета Ордынского района Новосибирской области «Рогалев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огалевского сельсовета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            В.Н. Белы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41:00Z</dcterms:created>
  <dc:creator>Шпаков Л.С.</dc:creator>
  <dc:description/>
  <cp:keywords/>
  <dc:language>en-US</dc:language>
  <cp:lastModifiedBy>User</cp:lastModifiedBy>
  <cp:lastPrinted>2020-03-12T08:40:00Z</cp:lastPrinted>
  <dcterms:modified xsi:type="dcterms:W3CDTF">2020-03-13T03:32:00Z</dcterms:modified>
  <cp:revision>4</cp:revision>
  <dc:subject/>
  <dc:title/>
</cp:coreProperties>
</file>