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                               Периодическое печатное                Распространяется    От 16 сентября                издание администрации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0 года. 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нном номере газеты публикуются Решения Избирательной комиссии Рогалевского сельсовета по итогам выборов Совета депутатов Рогалевского сельсовета.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ГАЛЕВСКОГО СЕЛЬСОВЕТА ОРДЫ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Рогалево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 установлении общих результатов выборов депутатов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  <w:lang w:eastAsia="en-US"/>
        </w:rPr>
        <w:t xml:space="preserve">Совета депутатов Рогалевского сельсовета Ордынского района Новосибирской области шестого созыв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Ордынского района Новосибирской области 13 сентября 2020 года состоялись выборы депутатов Совета депутатов Рогалевского сельсовета Ордынского района Новосибирской области шестого соз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223 избирателя, что составило 36,2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rFonts w:eastAsia="Calibri"/>
          <w:sz w:val="28"/>
          <w:szCs w:val="28"/>
          <w:lang w:eastAsia="en-US"/>
        </w:rPr>
        <w:t>на основании протоколов, составленных окружными избирательными комиссиями, избирательная</w:t>
      </w:r>
      <w:r>
        <w:rPr>
          <w:sz w:val="28"/>
          <w:szCs w:val="28"/>
          <w:lang w:eastAsia="en-US"/>
        </w:rPr>
        <w:t xml:space="preserve"> комиссия </w:t>
      </w:r>
      <w:r>
        <w:rPr>
          <w:sz w:val="28"/>
          <w:szCs w:val="28"/>
        </w:rPr>
        <w:t xml:space="preserve">Рогалевского сельсовета Ордын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1.</w:t>
        <w:tab/>
        <w:t xml:space="preserve">Признать выборы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Совета депутатов Рогалевского сельсовета Ордынского района Новосибирской области шестого созыва 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и депутатами Совета депутатов Рогалевского сельсовета Ордынского района Новосибирской области по многомандатным избирательным округам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огалевский вестник»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А. А. Белевич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>Секретарь комиссии                                                                    Е. П. Богомолова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67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left="467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избирательной комиссии Рогалевского сельсовета Орды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.09.2020 № 1/1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i/>
          <w:i/>
          <w:sz w:val="20"/>
          <w:szCs w:val="20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избранных депутатов Совета депутатов Рогалевского сельсовета Ордынского района Новосибирской области шестого созыва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многомандатным избирательным округам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многомандатному избирательному округу № 1:</w:t>
      </w:r>
    </w:p>
    <w:p>
      <w:pPr>
        <w:pStyle w:val="Normal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76" w:before="0" w:after="200"/>
        <w:contextualSpacing/>
        <w:rPr>
          <w:i/>
          <w:i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Дайдулина Ольга Адамовна;</w:t>
      </w:r>
    </w:p>
    <w:p>
      <w:pPr>
        <w:pStyle w:val="Normal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76" w:before="0" w:after="200"/>
        <w:contextualSpacing/>
        <w:rPr>
          <w:i/>
          <w:i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Добричева Елена Николаевна;</w:t>
      </w:r>
    </w:p>
    <w:p>
      <w:pPr>
        <w:pStyle w:val="Normal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76" w:before="0" w:after="200"/>
        <w:contextualSpacing/>
        <w:rPr>
          <w:i/>
          <w:i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олотарева Валентина Александровна;</w:t>
      </w:r>
    </w:p>
    <w:p>
      <w:pPr>
        <w:pStyle w:val="Normal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76" w:before="0" w:after="200"/>
        <w:contextualSpacing/>
        <w:rPr>
          <w:i/>
          <w:i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Ковкаева Наталья Викторовна;</w:t>
      </w:r>
    </w:p>
    <w:p>
      <w:pPr>
        <w:pStyle w:val="Normal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76" w:before="0" w:after="200"/>
        <w:contextualSpacing/>
        <w:rPr>
          <w:i/>
          <w:i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Семёнова Светлана Васильевна;</w:t>
      </w:r>
    </w:p>
    <w:p>
      <w:pPr>
        <w:pStyle w:val="Normal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76" w:before="0" w:after="200"/>
        <w:contextualSpacing/>
        <w:rPr>
          <w:i/>
          <w:i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Третьякова Ирина Геннадьевна;</w:t>
      </w:r>
    </w:p>
    <w:p>
      <w:pPr>
        <w:pStyle w:val="Normal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lineRule="auto" w:line="276" w:before="0" w:after="200"/>
        <w:contextualSpacing/>
        <w:rPr>
          <w:i/>
          <w:i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Чумова Ольга Александровна.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ВЫБОРАМ ДЕПУТАТОВ СОВЕТА ДЕПУТАТОВ РОГАЛЕВ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Рогалево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регистрации избранного депута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  <w:lang w:eastAsia="en-US"/>
        </w:rPr>
        <w:t xml:space="preserve">Совета депутатов Рогалевского сельсовета Ордынского района Новосибирской области шестого созы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многомандатному избирательному округу № 1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На основании решения окружной избирательной комисс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ногомандатного избирательного округа № 1 от «14» 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многомандатного избирательного округа №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1. Зарегистрировать избранного депутата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Дайдулину Ольгу Адамо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2. Выдать зарегистрированному депутату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Дайдулиной Ольге Адамовне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Рогале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Рогал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А. А. Бел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 П. Богомолов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ВЫБОРАМ ДЕПУТАТОВ СОВЕТА ДЕПУТАТОВ РОГАЛЕВ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Рогалево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регистрации избранного депута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  <w:lang w:eastAsia="en-US"/>
        </w:rPr>
        <w:t xml:space="preserve">Совета депутатов Рогалевского сельсовета Ордынского района Новосибирской области шестого созы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многомандатному избирательному округу № 1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На основании решения окружной избирательной комисс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ногомандатного избирательного округа № 1 от «14» 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многомандатного избирательного округа №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1. Зарегистрировать избранного депутата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Добричеву Елену Николае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2. Выдать зарегистрированному депутату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Добричевой Елене Николаевне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Рогале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Рогал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А. А. Бел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 П. Богомол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fldChar w:fldCharType="begin"/>
      </w:r>
      <w:r>
        <w:rPr/>
        <w:instrText xml:space="preserve"> XE "Приложение 10.10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ВЫБОРАМ ДЕПУТАТОВ СОВЕТА ДЕПУТАТОВ РОГАЛЕВ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14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1/1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Рогалево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регистрации избранного депута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  <w:lang w:eastAsia="en-US"/>
        </w:rPr>
        <w:t xml:space="preserve">Совета депутатов Рогалевского сельсовета Ордынского района Новосибирской области шестого созы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многомандатному избирательному округу № 1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На основании решения окружной избирательной комисс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ногомандатного избирательного округа № 1 от «14» 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многомандатного избирательного округа №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1. Зарегистрировать избранного депутата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Золотареву Валентину Александро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2. Выдать зарегистрированному депутату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Золотаревой Валентине Александровне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Рогале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Рогал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А. А. Бел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 П. Богом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ЫБОРАМ ДЕПУТАТОВ СОВЕТА ДЕПУТАТОВ РОГАЛЕВСКОГО СЕЛЬСОВЕТА ОРДЫ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Рогалево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регистрации избранного депута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  <w:lang w:eastAsia="en-US"/>
        </w:rPr>
        <w:t xml:space="preserve">Совета депутатов Рогалевского сельсовета Ордынского района Новосибирской области шестого созы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многомандатному избирательному округу № 1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На основании решения окружной избирательной комисс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ногомандатного избирательного округа № 1 от «14» 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многомандатного избирательного округа №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1. Зарегистрировать избранного депутата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Ковкаеву Наталью Викторо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2. Выдать зарегистрированному депутату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Ковкаевой Наталье Викторовне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Рогале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Рогал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А. А. Бел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 П. Богом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ВЫБОРАМ ДЕПУТАТОВ СОВЕТА ДЕПУТАТОВ РОГАЛЕВ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Рогалево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регистрации избранного депута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  <w:lang w:eastAsia="en-US"/>
        </w:rPr>
        <w:t xml:space="preserve">Совета депутатов Рогалевского сельсовета Ордынского района Новосибирской области шестого созы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многомандатному избирательному округу № 1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На основании решения окружной избирательной комисс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ногомандатного избирательного округа № 1 от «14» 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многомандатного избирательного округа №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1. Зарегистрировать избранного депутата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Семёнову Светлану Василье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2. Выдать зарегистрированному депутату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Семёновой Светлане Викторовне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Рогале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Рогал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А. А. Бел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 П. Богом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ВЫБОРАМ ДЕПУТАТОВ СОВЕТА ДЕПУТАТОВ РОГАЛЕВ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Рогалево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регистрации избранного депута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  <w:lang w:eastAsia="en-US"/>
        </w:rPr>
        <w:t xml:space="preserve">Совета депутатов Рогалевского сельсовета Ордынского района Новосибирской области шестого созы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многомандатному избирательному округу № 1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На основании решения окружной избирательной комисс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ногомандатного избирательного округа № 1 от «14» 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многомандатного избирательного округа №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1. Зарегистрировать избранного депутата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Третьякову Ирину Геннадье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2. Выдать зарегистрированному депутату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Третьяковой Ирине Геннадьевне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Рогале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Рогал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А. А. Бел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 П. Богом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ВЫБОРАМ ДЕПУТАТОВ СОВЕТА ДЕПУТАТОВ РОГАЛЕВ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Рогалево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регистрации избранного депута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  <w:lang w:eastAsia="en-US"/>
        </w:rPr>
        <w:t xml:space="preserve">Совета депутатов Рогалевского сельсовета Ордынского района Новосибирской области шестого созы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многомандатному избирательному округу № 1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На основании решения окружной избирательной комисс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ногомандатного избирательного округа № 1 от «14» 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многомандатного избирательного округа №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1. Зарегистрировать избранного депутата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Чумову Ольгу Александровну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  <w:lang w:eastAsia="en-US"/>
        </w:rPr>
        <w:tab/>
        <w:t xml:space="preserve">2. Выдать зарегистрированному депутату Совета депутатов Ордынского района Новосибирской области шестого созыва по </w:t>
      </w:r>
      <w:r>
        <w:rPr>
          <w:sz w:val="28"/>
          <w:szCs w:val="28"/>
        </w:rPr>
        <w:t>многомандатному избирательному округу № 1 Чумовой Ольге Александровне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избирательную комиссию Рогале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Рогал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А. А. Бел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 П. Богом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данные о результатах выборов депутатов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Совета депутатов Рогалевского сельсовета Ордынского района Новосибирской области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0 года на территории Ордынского района Новосибирской области состоялись выборы депутатов Совета депутатов Рогалевского сельсовета Ордынского района Новосибирской области шестого созыва  по многомандатному избирательному округу № 1, результаты которых решением окружной избирательной комиссии многомандатного избирательного округа № 1 от 14.09.2020 года № 1/10 признаны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223 избирателя, что составило 36.2 % 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депутатами призн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дулина Ольга Адам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ичева Еле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рева Валенти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каева Наталья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а Светлан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Ирина Геннад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ова Ольга Александров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ициальное сообщение окружной избирательной комиссии Рогалевского сельсовета Орды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зультаты выборов депутатов Совета депутатов Ордынского района Новосибирской области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0 года на территории Ордынского района Новосибирской области состоялись выборы депутатов Совета депутатов Рогалевского сельсовета Ордынского района Новосибирской области шестого созыва по многомандатному избирательному округу № 1, результаты которых решением окружной избирательной комиссии многомандатного избирательного округа № 1 от 14.09.2020 года № 1/10 признаны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223 избирателя, что составило 36,2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депутатами призн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дулина Ольга Адам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ичева Еле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рева Валенти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каева Наталья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а Светлан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Ирина Геннад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ова Ольга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числе голосов избирателей, полученных каждым из зарегистрированных кандидатов в депутаты Совета депутатов Ордынского района Новосибирской области шестого созы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2530"/>
        <w:gridCol w:w="161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анди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голосов, полученных кандида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дулина Ольга Адам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чева Елена Никола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алентина Александ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аева Наталья Викто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Светлана Васил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рина Геннад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ова Ольга Александ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ГАЛЕВСКОГО СЕЛЬСОВЕТА ОРДЫ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8"/>
        <w:gridCol w:w="4394"/>
        <w:gridCol w:w="284"/>
        <w:gridCol w:w="2232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. Рогалево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форме удостоверения об избрании депута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Рогалевского сельсовета Ордынского района Новосибирской области шестого созы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 многомандатному избирательному округ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0 части 3 статьи 23, части 4 статьи 80 Закона Новосибирской области «О выборах депутатов представительных органов муниципальных образований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овосибирской области», избирательная комиссия Рогалевского сельсовета Ордынского района Новосибирской области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Утвердить форму </w:t>
      </w:r>
      <w:r>
        <w:rPr>
          <w:bCs/>
          <w:sz w:val="28"/>
          <w:szCs w:val="28"/>
        </w:rPr>
        <w:t xml:space="preserve">удостоверения об избрании депутата </w:t>
      </w:r>
      <w:r>
        <w:rPr>
          <w:sz w:val="28"/>
          <w:szCs w:val="28"/>
        </w:rPr>
        <w:t>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Рогалевского сельсовета Ордынского района Новосибирской области шестого созыва</w:t>
      </w:r>
      <w:r>
        <w:rPr>
          <w:bCs/>
          <w:sz w:val="28"/>
          <w:szCs w:val="28"/>
        </w:rPr>
        <w:t xml:space="preserve"> по многомандатному избирательному округу № 1, согласно приложению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2. Контроль за выполнением настоящего решения возложить на секретаря избирательной комиссии Рогалевского сельсовета Ордынского района Новосибирской области Богомолову Е. 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А. А. Белевич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Е. П. Богомоло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left="482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482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избирательной комиссии Рогалевского сельсовета Ордынского района Новосибирской области</w:t>
      </w:r>
    </w:p>
    <w:p>
      <w:pPr>
        <w:pStyle w:val="Normal"/>
        <w:ind w:left="4820" w:firstLine="6"/>
        <w:jc w:val="center"/>
        <w:rPr/>
      </w:pPr>
      <w:r>
        <w:rPr/>
        <w:t>от 14.09.2020 № 1/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 xml:space="preserve">удостоверения об избрании депутата Совета депутатов Рогалевского сельсовета Ордынского района Новосибирской области шестого созы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1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978"/>
        <w:gridCol w:w="3420"/>
      </w:tblGrid>
      <w:tr>
        <w:trPr>
          <w:trHeight w:val="797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наименование выборов)</w:t>
            </w:r>
          </w:p>
          <w:p>
            <w:pPr>
              <w:pStyle w:val="Normal"/>
              <w:autoSpaceDE w:val="false"/>
              <w:ind w:left="2264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 Д О С Т О В Е Р Е Н И Е № 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бран ________________________________________ депутат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избр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     </w:t>
            </w:r>
            <w:r>
              <w:rPr>
                <w:i/>
                <w:sz w:val="20"/>
                <w:szCs w:val="20"/>
                <w:lang w:eastAsia="en-US"/>
              </w:rPr>
              <w:t>(наименование представительного органа муниципального образования</w:t>
            </w:r>
          </w:p>
          <w:p>
            <w:pPr>
              <w:pStyle w:val="Normal"/>
              <w:autoSpaceDE w:val="false"/>
              <w:ind w:left="1304" w:hanging="0"/>
              <w:rPr/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в соответствии с уставом муниципального образования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4" w:hanging="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по одномандатному (многомандатному) избирательному округу № 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ой комиссии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3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right="1737" w:hanging="0"/>
              <w:outlineLvl w:val="0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     _____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ись)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ициалы, фамилия)</w:t>
            </w:r>
            <w:r>
              <w:rPr>
                <w:rFonts w:eastAsia="Calibri"/>
                <w:i/>
                <w:sz w:val="28"/>
                <w:szCs w:val="22"/>
                <w:lang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дата выдач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остоверение  кандидата об избрании депутатом представляет собой прямоугольную карточку размером не более 95 х 165 мм, изготовленную из плотной бумаги белого цвета, в удостоверении жирным шрифтом указываются наименование выборов, прописными буквами слово «УДОСТОВЕРЕНИЕ», его номер, фамилия, имя, отчество избранного депутата, дата избрания, краткое наименование избирательного объединения, дата выдачи удостоверения, а также ставятся инициалы, фамилия и подпись председателя избирательной комиссии. Подпись председателя избирательной комиссии удостоверяется печатью. Текст на удостоверение наносится машинописным, рукописным либо комбинированным способ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eastAsia="en-US"/>
        </w:rPr>
        <w:tab/>
        <w:t xml:space="preserve">При использовании машинописного способа слова фамилия, имя, отчество кандидата набираются жирным шрифтом черного цвета размером не более 18 пунктов, остальной текст – шрифтом черного цвета размером не более 14 пунктов. При рукописном способе текст должен быть написан разборчиво, а размер букв должен быть одинаков. Удостоверение регистрируется в журнале выдачи удостоверений. Лица, имеющие удостоверения, обязаны обеспечить их сохранность.                    </w:t>
      </w:r>
      <w:r>
        <w:rPr>
          <w:b/>
          <w:bCs/>
          <w:sz w:val="22"/>
          <w:szCs w:val="22"/>
          <w:lang w:eastAsia="en-US"/>
        </w:rPr>
        <w:t xml:space="preserve">                                         </w:t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4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Периодическое печатное</w:t>
        <w:tab/>
        <w:t>Белевич А.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13, сентябрь 2020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sz w:val="28"/>
        </w:rPr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sz w:val="28"/>
        </w:rPr>
      </w:pPr>
      <w:r>
        <w:rPr>
          <w:sz w:val="28"/>
        </w:rPr>
        <w:t>тел/факс 8 (259) 45-048/45-04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p>
      <w:pPr>
        <w:pStyle w:val="Normal"/>
        <w:tabs>
          <w:tab w:val="clear" w:pos="708"/>
          <w:tab w:val="left" w:pos="34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i w:val="false"/>
      <w:sz w:val="28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4:00Z</dcterms:created>
  <dc:creator>user</dc:creator>
  <dc:description/>
  <cp:keywords/>
  <dc:language>en-US</dc:language>
  <cp:lastModifiedBy>User</cp:lastModifiedBy>
  <cp:lastPrinted>2016-07-14T15:58:00Z</cp:lastPrinted>
  <dcterms:modified xsi:type="dcterms:W3CDTF">2020-09-16T02:54:00Z</dcterms:modified>
  <cp:revision>2</cp:revision>
  <dc:subject/>
  <dc:title>Рогалевский</dc:title>
</cp:coreProperties>
</file>