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общ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бщем собрании гражда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огалевского сельсовета Ордынского района Новосибирской области, извещает о проведении общего собрания граждан села Рогалево, о принятии участия в рассмотрении и утверждении проекта инициативного бюджетирования по вопросу установки фильтров обезжелезивания воды на скважине по ул.Алтайской в с.Рогале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проведения общего собрания: 18 августа 2023 года в 12-00 ч. </w:t>
      </w:r>
      <w:r>
        <w:rPr>
          <w:rFonts w:cs="Times New Roman" w:ascii="Times New Roman" w:hAnsi="Times New Roman"/>
          <w:sz w:val="24"/>
          <w:szCs w:val="24"/>
        </w:rPr>
        <w:t xml:space="preserve">Адрес места проведения общего собрания: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Ордынский район, с. Рогалево, ул. Советская, дом 25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общего собрания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б участии в конкурсе по инициативному бюджетированию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ыбор инициативной группы;</w:t>
      </w:r>
    </w:p>
    <w:p>
      <w:pPr>
        <w:pStyle w:val="ConsPlusNormal"/>
        <w:widowControl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оекта инициативного бюджетирования.</w:t>
      </w:r>
    </w:p>
    <w:p>
      <w:pPr>
        <w:pStyle w:val="ConsPlusNormal"/>
        <w:widowControl/>
        <w:shd w:fill="FFFFFF" w:val="clear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ознакомления с документами по вопросам указаны в извещен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16:00Z</dcterms:created>
  <dc:creator>Sasha</dc:creator>
  <dc:description/>
  <dc:language>en-US</dc:language>
  <cp:lastModifiedBy>user</cp:lastModifiedBy>
  <cp:lastPrinted>2021-03-26T09:28:00Z</cp:lastPrinted>
  <dcterms:modified xsi:type="dcterms:W3CDTF">2023-08-09T07:16:00Z</dcterms:modified>
  <cp:revision>2</cp:revision>
  <dc:subject/>
  <dc:title>Сообщение №1</dc:title>
</cp:coreProperties>
</file>