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галевского сельсовета Орды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6 года по 31 декабря 2016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Валери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6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сельхоз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0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½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42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½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с</w:t>
              <w:br/>
              <w:t>х на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ви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–Ди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½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студия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ки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назначе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136,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индивидуальной 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каева Натал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¼ 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¼  долевой собственност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й ¼ 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вырин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вартира в общей 1/3 долев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2:00Z</dcterms:created>
  <dc:creator>Любовь</dc:creator>
  <dc:description/>
  <cp:keywords/>
  <dc:language>en-US</dc:language>
  <cp:lastModifiedBy>Любовь</cp:lastModifiedBy>
  <dcterms:modified xsi:type="dcterms:W3CDTF">2017-05-30T12:32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