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12.2022 г.    №  3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состава должностных лиц- пользователей СЭ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еречень должностных лиц – пользователей СЭДД администрации Рогалевского сельсовета Ордынского района Новосиби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распоряжения №6 от 06.11.2019 год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выполняемые в СЭ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Т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огалевского сельсовета Ордынского района Новосибир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, делопроизводитель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по работе с обращениям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Л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огалевского сельсовета Ордынского района Новосибир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, делопроизводитель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по работе с обращениями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Т.Е Стародубцев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4:54:00Z</dcterms:created>
  <dc:creator>Аня</dc:creator>
  <dc:description/>
  <dc:language>en-US</dc:language>
  <cp:lastModifiedBy>user</cp:lastModifiedBy>
  <cp:lastPrinted>2021-04-12T16:29:00Z</cp:lastPrinted>
  <dcterms:modified xsi:type="dcterms:W3CDTF">2025-08-11T04:54:00Z</dcterms:modified>
  <cp:revision>2</cp:revision>
  <dc:subject/>
  <dc:title/>
</cp:coreProperties>
</file>