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ГОВОР N 1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Ы ОБЪЕКТА НЕДВИЖИМО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7   июля  2021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я Рогалевского сельсовета Ордынского района Новосибирской области,  в лице главы администрации Фатьянова Александра Анатольевича действующего на основании Устава Рогалевского сельсовета, именуемая в дальнейшем «Арендодатель»  и ИП Попов Евгений Иванович, действующий на основании Свидетельства о государственной регистрации от10.09.2001 № 1298, ОГРНИП 304543410300026, ИНН 543406198099, именуемый в дальнейшем "Арендатор"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numPr>
          <w:ilvl w:val="0"/>
          <w:numId w:val="4"/>
        </w:numPr>
        <w:ind w:left="36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рендодатель  предоставляет Арендатору во временное пользование за плату</w:t>
        <w:softHyphen/>
        <w:softHyphen/>
        <w:softHyphen/>
        <w:softHyphen/>
        <w:softHyphen/>
        <w:softHyphen/>
        <w:softHyphen/>
        <w:softHyphen/>
        <w:t xml:space="preserve"> следующее имущество: </w:t>
      </w:r>
      <w:r>
        <w:rPr>
          <w:rFonts w:cs="Times New Roman" w:ascii="Times New Roman" w:hAnsi="Times New Roman"/>
          <w:sz w:val="24"/>
        </w:rPr>
        <w:t xml:space="preserve">Сооружение сельскохозяйственного производства (сушилка), площадью 167,0 кв. м., расположенное по адресу: Новосибирская область, Ордынский район, с/с Рогалевский, для подработки и сушки зерна, кадастровый номер 54:20:020601:431; иное сооружение (зерноочистительная фабрика № 2), площадью 152,0 кв. м., расположенное по адресу: Новосибирская область, Ордынский район, с/с Рогалевский, для подработки зерна, кадастровый номер 54:20:020601:436; иное сооружение (весовая), площадью 87,1 кв. м., расположенное по адресу: Новосибирская область, Ордынский район, с/с Рогалевский, для взвешивания, кадастровый номер 54:20:020601:439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ъекты недвижимости, указанные в п. 1.1, передаются Арендатору для сельскохозяйственного производств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дача объекта недвижимости в аренду не влечет передачу права собственности на нег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реход права собственности на сданный в аренду объект недвижимости к другому лицу не является основанием для изменения или расторжения настоящего Договор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еотделимые улучшения арендованного объекта недвижимости производятся Арендатором за его счет и только с разрешения Арендодателя. Стоимость таких улучшений по окончании срока Договора аренды не возмещаетс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4"/>
        </w:numPr>
        <w:ind w:left="36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СТОРОН</w:t>
      </w:r>
    </w:p>
    <w:p>
      <w:pPr>
        <w:pStyle w:val="ConsNonformat"/>
        <w:widowControl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рендодатель  обязуется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ередать объекты недвижимости Арендатору по акту приема - передачи в состоянии, пригодном для использования (по прилагаемой форме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Не препятствовать Арендатору в пользовании арендуемыми объектами недвижимости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В случае аварий, происшедших не по вине Арендатора, Арендодатель оказывает  содействие по устранению авар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рендатор обязуется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Использовать объекты недвижимости исключительно по целевому назначению, указанному в п. 1.2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использование арендованных объектов недвижимости или использование их не по целевому назначению, указанному в п. 1.2 Договора, не допускается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Содержать арендуемые объекты  недвижимости в технической исправности и надлежащем санитарном состоянии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В случае аварии, немедленно поставить в известность Арендодателя и принять все меры по устранению последствий аварии.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носить арендную плату в размере, в порядке и в сроки, установленные в разделе 3 настоящего Договор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о окончании срока действия Договора сдать объекты  недвижимости Арендодателю по акту приема - передачи в исправном состоянии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Указывать в юридических реквизитах адрес, по которому он получает корреспонденцию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Не использовать арендуемые объекты недвижимости для осуществления рекламы табачных и алкогольных изделий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рендодатель  вправе проверять объекты недвижимости в части выполнения Арендатором обязательств по Договору аренды. При установлении нарушений Арендодатель вправе ставить вопрос о досрочном прекращении Договора и о взыскании в судебном порядке убытков в соответствии с действующим законодательств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ind w:left="36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И И РАСЧЕТЫ ПО ДОГОВОРУ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ная плата рассчитана на основании Протокола № 3 от 28.06.2021 г. аукциона по продаже права аренды на Сооружение сельскохозяйственного производства (сушилка), площадью 167,0 кв. м., расположенное по адресу: Новосибирская область, Ордынский район, с/с Рогалевский, для подработки и сушки зерна, кадастровый номер 54:20:020601:431; иное сооружение (зерноочистительная фабрика № 2), площадью 152,0 кв. м., расположенное по адресу: Новосибирская область, Ордынский район, с/с Рогалевский, для подработки зерна, кадастровый номер 54:20:020601:436; иное сооружение (весовая), площадью 87,1 кв. м., расположенное по адресу: Новосибирская область, Ордынский район, с/с Рогалевский, для взвешивания, кадастровый номер 54:20:020601:439.</w:t>
      </w:r>
    </w:p>
    <w:p>
      <w:pPr>
        <w:pStyle w:val="Default"/>
        <w:rPr/>
      </w:pPr>
      <w:r>
        <w:rPr/>
        <w:t>3.2. Арендатор ежеквартально до 8 числа, следующего за отчетным, вносит арендную плату без учета НДС в сумме 11249 (одиннадцать тысяч двести сорок девять) рублей 00 коп., на счет УФК по Новосибирской области (администрация Рогалевского сельсовета Ордынского района Новосибирской области л/с № 04513010660)</w:t>
      </w:r>
    </w:p>
    <w:p>
      <w:pPr>
        <w:pStyle w:val="Default"/>
        <w:rPr/>
      </w:pPr>
      <w:r>
        <w:rPr/>
        <w:t>ИНН: 5434100649</w:t>
      </w:r>
    </w:p>
    <w:p>
      <w:pPr>
        <w:pStyle w:val="Default"/>
        <w:rPr/>
      </w:pPr>
      <w:r>
        <w:rPr/>
        <w:t>КПП: 543401001</w:t>
      </w:r>
    </w:p>
    <w:p>
      <w:pPr>
        <w:pStyle w:val="Default"/>
        <w:rPr/>
      </w:pPr>
      <w:r>
        <w:rPr/>
        <w:t>р/сч: 03100643000000015100</w:t>
      </w:r>
    </w:p>
    <w:p>
      <w:pPr>
        <w:pStyle w:val="Default"/>
        <w:rPr/>
      </w:pPr>
      <w:r>
        <w:rPr/>
        <w:t>Банк: Сибирское ГУ Банка России//УФК по Новосибирской области г.Новосибирск</w:t>
      </w:r>
    </w:p>
    <w:p>
      <w:pPr>
        <w:pStyle w:val="Default"/>
        <w:rPr/>
      </w:pPr>
      <w:r>
        <w:rPr/>
        <w:t>к/сч: 40102810445370000043</w:t>
      </w:r>
    </w:p>
    <w:p>
      <w:pPr>
        <w:pStyle w:val="Default"/>
        <w:rPr/>
      </w:pPr>
      <w:r>
        <w:rPr/>
        <w:t xml:space="preserve">БИК: 015004950 </w:t>
      </w:r>
    </w:p>
    <w:p>
      <w:pPr>
        <w:pStyle w:val="Default"/>
        <w:rPr>
          <w:sz w:val="28"/>
          <w:szCs w:val="28"/>
        </w:rPr>
      </w:pPr>
      <w:r>
        <w:rPr/>
        <w:t xml:space="preserve">КБК: 55511105035100000120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рендатор оплачивает НДС на арендную плату в установленном порядке.</w:t>
      </w:r>
    </w:p>
    <w:p>
      <w:pPr>
        <w:pStyle w:val="ConsNonformat"/>
        <w:widowControl/>
        <w:tabs>
          <w:tab w:val="clear" w:pos="708"/>
          <w:tab w:val="left" w:pos="963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зменения размера арендной платы устанавливаются в одностороннем порядке Арендодателем в соответствии с ст. 8 Федерального закона от 29 июля 1998 г. № 135 –ФЗ (ред.от 27 декабря 2009 г.) «Об оценочной деятельности в Российской Федерации», но не чаще 1 раза в год. Указанные изменения доводятся до Арендатора Арендодателем  письменным уведомлением по адресу, указанному в юридических реквизитах Арендатора, или вручается Арендатору под роспись, без оформления этого изменения дополнительным соглашением к Договору. Письменное уведомление является приложением к настоящему Договору.</w:t>
      </w:r>
    </w:p>
    <w:p>
      <w:pPr>
        <w:pStyle w:val="ConsNonformat"/>
        <w:widowControl/>
        <w:tabs>
          <w:tab w:val="clear" w:pos="708"/>
          <w:tab w:val="left" w:pos="963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несвоевременного перечисления арендной платы в сроки, указанные в п. 3.2 Договора, Арендатор обязан уплатить Арендодателю пеню в размере 0,1% от недовнесенной арендной платы за каждый день просрочки платеж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нарушения Арендатором сроков внесения арендной платы Арендодатель вправе взыскать с Арендатора в установленном порядке задолженность и пеню, установленную п. 4.1 настоящего Договора, образовавшиеся на момент взыскания, и потребовать от Арендатора внесения арендной платы досрочно, но не более чем за два срока вперед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 внесение арендной платы в полном размере более двух сроков подряд Арендодатель вправе в судебном порядке расторгнуть Договор аренды и освободить объект недвижимости от Арендатор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Уплата пени, установленной настоящим Договором, не освобождает стороны от выполнения обязательств по Договору и устранения допущенных нарушен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70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Е И РАСТОРЖЕНИЕ ДОГОВОРА</w:t>
      </w:r>
    </w:p>
    <w:p>
      <w:pPr>
        <w:pStyle w:val="ConsNonformat"/>
        <w:widowControl/>
        <w:tabs>
          <w:tab w:val="clear" w:pos="708"/>
          <w:tab w:val="left" w:pos="370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зменение и расторжение Договора возможны по соглашению сторон, за исключением случаев, установленных пунктами 3.4, 5.7, 5.8 настоящего Договор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 требованию одной из сторон Договор, может быть, расторгнут или изменен по решению суда в случаях, установленных законом и настоящим Договор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 требованию Арендодателя Договор расторгается досрочно в судебном порядке в следующих случаях: передачи объекта недвижимости либо его части в субаренду или 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третьим лицам без письменного разрешения Арендодателя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объекта недвижимости не по целевому назначению, указанному в п. 1.2 настоящего Договора;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ование объекта недвижимости более трех месяцев подряд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конструкции или перепланировки объекта недвижимости без разрешения Арендодателя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несение арендной платы более двух кварталов подряд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расторжения Договора, указанные в настоящем пункте, соглашением сторон установлены как существенные условия Договора и подтверждаются актами проверки использования арендованного помещ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Гибель арендованного объекта недвижимости, его снос, постановка на капитальный ремонт в соответствии с установленным в законе порядком, является основанием для расторжения Договора без составления дополнительного соглашения к нему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Если Арендатор намерен пользоваться объектом недвижимости после истечения срока Договора, он обязан за месяц до окончания действия Договора обратиться к Арендодателю с заявкой о заключении Договора аренды на новый срок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Арендатор, нарушивший обязательства по Договору, лишается права заключения Договора аренды на новый срок. Уведомление о прекращении Договора и об освобождении объекта недвижимости направляется Арендодателем  за две недели до окончания срока действия Договор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если Арендодатель нуждается в арендуемом объекте недвижимости, Арендатор обязан освободить объект недвижимости при условии, что Арендодатель предупредит об этом Арендатора не менее чем за месяц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Досрочное освобождение Арендатором занимаемого по настоящему Договору объектов недвижимости без уведомления Арендодателя и оформления передаточного акта, акта сверки проведенных расчетов до прекращения в установленном порядке действия Договора аренды не является основанием прекращения обязательства Арендатора по внесению арендной платы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Арендодатель вправе считать Договор расторгнутым в одностороннем порядке с момента установления такого факта Арендодателем, и Арендодатель имеет право передать объект недвижимости в аренду другому лицу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ЫЕ УСЛОВ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Арендатору запрещается распространять и торговать на территории сооружений передаваемых в аренду, аналогами наркотических средств или психотропных веществ, курительных смесей и другой продукции, содержащей вещества, обладающие психотропным действием.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ЧИЕ УСЛОВ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3-х экземплярах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Настоящий договор подлежит государственной регистрации права Арендатором в соответствии с п. 2. ст. 609 ГК РФ в Управлении Федеральной службы государственной регистрации, кадастра и картографии 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сибир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ла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ОК ДЕЙСТВИЯ ДОГОВОР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рок аренды устанавливается: с 07.07.2021 г. по 07.07.2036 г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ЮРИДИЧЕСКИЕ АДРЕСА И РЕКВИЗИТЫ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АРЕНДОДАТЕЛЬ: </w:t>
      </w:r>
    </w:p>
    <w:p>
      <w:pPr>
        <w:pStyle w:val="Normal"/>
        <w:rPr/>
      </w:pPr>
      <w:r>
        <w:rPr/>
        <w:t xml:space="preserve">Администрация Рогалевского сельсовета Ордынского района Новосибирской области                                                                                                                 </w:t>
      </w:r>
    </w:p>
    <w:p>
      <w:pPr>
        <w:pStyle w:val="Normal"/>
        <w:rPr/>
      </w:pPr>
      <w:r>
        <w:rPr/>
        <w:t>УФК по Новосибирской области (администрация Рогалевского сельсовета Ордынского района Новосибирской области л/с № 04513010660)</w:t>
      </w:r>
    </w:p>
    <w:p>
      <w:pPr>
        <w:pStyle w:val="Normal"/>
        <w:rPr/>
      </w:pPr>
      <w:r>
        <w:rPr/>
        <w:t>Адрес: 633269, Новосибирская область, Ордынский район, с. Рогалево, ул.Школьная, д.3</w:t>
      </w:r>
    </w:p>
    <w:p>
      <w:pPr>
        <w:pStyle w:val="Normal"/>
        <w:rPr/>
      </w:pPr>
      <w:r>
        <w:rPr/>
        <w:t>ИНН: 5434100649</w:t>
      </w:r>
    </w:p>
    <w:p>
      <w:pPr>
        <w:pStyle w:val="Normal"/>
        <w:rPr/>
      </w:pPr>
      <w:r>
        <w:rPr/>
        <w:t>КПП: 543401001</w:t>
      </w:r>
    </w:p>
    <w:p>
      <w:pPr>
        <w:pStyle w:val="Normal"/>
        <w:rPr/>
      </w:pPr>
      <w:r>
        <w:rPr/>
        <w:t>р/сч: 03100643000000015100</w:t>
      </w:r>
    </w:p>
    <w:p>
      <w:pPr>
        <w:pStyle w:val="Normal"/>
        <w:rPr/>
      </w:pPr>
      <w:r>
        <w:rPr/>
        <w:t>Банк: Сибирское ГУ Банка России//УФК по Новосибирской области г.Новосибирск</w:t>
      </w:r>
    </w:p>
    <w:p>
      <w:pPr>
        <w:pStyle w:val="Normal"/>
        <w:rPr/>
      </w:pPr>
      <w:r>
        <w:rPr/>
        <w:t>к/сч: 40102810445370000043</w:t>
      </w:r>
    </w:p>
    <w:p>
      <w:pPr>
        <w:pStyle w:val="Normal"/>
        <w:rPr/>
      </w:pPr>
      <w:r>
        <w:rPr/>
        <w:t xml:space="preserve">БИК: 015004950 </w:t>
      </w:r>
    </w:p>
    <w:p>
      <w:pPr>
        <w:pStyle w:val="Normal"/>
        <w:rPr/>
      </w:pPr>
      <w:r>
        <w:rPr/>
        <w:t>КБК: 555111050351000001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ЕНДАТОР:</w:t>
      </w:r>
    </w:p>
    <w:p>
      <w:pPr>
        <w:pStyle w:val="Normal"/>
        <w:jc w:val="both"/>
        <w:rPr/>
      </w:pPr>
      <w:r>
        <w:rPr/>
        <w:t xml:space="preserve">Индивидуальный предприниматель  Попов Евгений Иванович   </w:t>
      </w:r>
    </w:p>
    <w:p>
      <w:pPr>
        <w:pStyle w:val="Normal"/>
        <w:jc w:val="both"/>
        <w:rPr/>
      </w:pPr>
      <w:r>
        <w:rPr/>
        <w:t xml:space="preserve">Адрес: 633269,НСО Ордынский р-н    с. Рогалево ул. Алтайская 21/2   </w:t>
      </w:r>
    </w:p>
    <w:p>
      <w:pPr>
        <w:pStyle w:val="Normal"/>
        <w:jc w:val="both"/>
        <w:rPr/>
      </w:pPr>
      <w:r>
        <w:rPr/>
        <w:t xml:space="preserve">ИНН-543406198099         </w:t>
      </w:r>
    </w:p>
    <w:p>
      <w:pPr>
        <w:pStyle w:val="Normal"/>
        <w:jc w:val="both"/>
        <w:rPr/>
      </w:pPr>
      <w:r>
        <w:rPr/>
        <w:t xml:space="preserve">р/с40802810225080000092     </w:t>
      </w:r>
    </w:p>
    <w:p>
      <w:pPr>
        <w:pStyle w:val="Normal"/>
        <w:jc w:val="both"/>
        <w:rPr/>
      </w:pPr>
      <w:r>
        <w:rPr/>
        <w:t xml:space="preserve">Новосибирский РФ АО </w:t>
      </w:r>
    </w:p>
    <w:p>
      <w:pPr>
        <w:pStyle w:val="Normal"/>
        <w:jc w:val="both"/>
        <w:rPr/>
      </w:pPr>
      <w:r>
        <w:rPr/>
        <w:t>«Россельхозбанк», г. Новосибирск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ИК045004784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/с30101810700000000784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. 45-066          </w:t>
      </w:r>
    </w:p>
    <w:p>
      <w:pPr>
        <w:pStyle w:val="ConsNonformat"/>
        <w:widowControl/>
        <w:tabs>
          <w:tab w:val="clear" w:pos="708"/>
          <w:tab w:val="left" w:pos="2760" w:leader="none"/>
          <w:tab w:val="center" w:pos="4890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082"/>
        <w:gridCol w:w="3544"/>
      </w:tblGrid>
      <w:tr>
        <w:trPr/>
        <w:tc>
          <w:tcPr>
            <w:tcW w:w="34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рендодатель: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рендатор: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  А.А. Фатьянов.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  Е.И. Попов.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 ПРИЕМА-ПЕРЕ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. Рогалево                                                                                      07.07.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ы, нижеподписавшиеся, глава администрации Рогалевского сельсовета Фатьянов Александр Анатольевич, действующий на основании Устава Рогалевского сельсовета, именуемый в дальнейшем «Арендодатель»,  и ИП Попов Евгений Иванович, именуемый  в дальнейшем «Арендатор», составили настоящий акт о нижеследующем:</w:t>
      </w:r>
    </w:p>
    <w:p>
      <w:pPr>
        <w:pStyle w:val="Normal"/>
        <w:rPr/>
      </w:pPr>
      <w:r>
        <w:rPr/>
        <w:t>Арендодатель передает Арендатору во временное пользование Сооружение сельскохозяйственного производства (сушилка), площадью 167,0 кв. м., расположенное по адресу: Новосибирская область, Ордынский район, с/с Рогалевский, для подработки и сушки зерна, кадастровый номер 54:20:020601:431; иное сооружение (зерноочистительная фабрика № 2), площадью 152,0 кв. м., расположенное по адресу: Новосибирская область, Ордынский район, с/с Рогалевский, для подработки зерна, кадастровый номер 54:20:020601:436; иное сооружение (весовая), площадью 87,1 кв. м., расположенное по адресу: Новосибирская область, Ордынский район, с/с Рогалевский, для взвешивания, кадастровый номер 54:20:020601:439, именуемые далее «объекты недвижимости».</w:t>
      </w:r>
    </w:p>
    <w:p>
      <w:pPr>
        <w:pStyle w:val="Normal"/>
        <w:rPr/>
      </w:pPr>
      <w:r>
        <w:rPr/>
        <w:t>Техническое состояние передаваемых объектов недвижимости характеризуется следующим:</w:t>
      </w:r>
    </w:p>
    <w:p>
      <w:pPr>
        <w:pStyle w:val="Normal"/>
        <w:rPr/>
      </w:pPr>
      <w:r>
        <w:rPr/>
        <w:t>состояние стен - удовлетворительное,</w:t>
      </w:r>
    </w:p>
    <w:p>
      <w:pPr>
        <w:pStyle w:val="Normal"/>
        <w:rPr/>
      </w:pPr>
      <w:r>
        <w:rPr/>
        <w:t>состояние крыш - удовлетворительное,</w:t>
      </w:r>
    </w:p>
    <w:p>
      <w:pPr>
        <w:pStyle w:val="Normal"/>
        <w:rPr/>
      </w:pPr>
      <w:r>
        <w:rPr/>
        <w:t>состояние пола - удовлетворительное,</w:t>
      </w:r>
    </w:p>
    <w:p>
      <w:pPr>
        <w:pStyle w:val="Normal"/>
        <w:rPr/>
      </w:pPr>
      <w:r>
        <w:rPr/>
        <w:t>состояние  дверей - удовлетворительное,</w:t>
      </w:r>
    </w:p>
    <w:p>
      <w:pPr>
        <w:pStyle w:val="Normal"/>
        <w:rPr/>
      </w:pPr>
      <w:r>
        <w:rPr/>
        <w:t>состояние весов – удовлетворительное,</w:t>
      </w:r>
    </w:p>
    <w:p>
      <w:pPr>
        <w:pStyle w:val="Normal"/>
        <w:rPr/>
      </w:pPr>
      <w:r>
        <w:rPr/>
        <w:t>необходимость проведения текущего ремонта - есть.</w:t>
      </w:r>
    </w:p>
    <w:p>
      <w:pPr>
        <w:pStyle w:val="Normal"/>
        <w:rPr/>
      </w:pPr>
      <w:r>
        <w:rPr/>
        <w:t>Арендатор осмотрел объекты недвижимости на месте и не имеет претензий к их состоя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ЕРЕДАЛ</w:t>
            </w:r>
          </w:p>
          <w:p>
            <w:pPr>
              <w:pStyle w:val="Normal"/>
              <w:rPr/>
            </w:pPr>
            <w:r>
              <w:rPr/>
              <w:t>Арендода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НЯЛ</w:t>
            </w:r>
          </w:p>
          <w:p>
            <w:pPr>
              <w:pStyle w:val="Normal"/>
              <w:rPr/>
            </w:pPr>
            <w:r>
              <w:rPr/>
              <w:t>Арендатор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олжность: глава администрации Рогалевского сельсовета</w:t>
            </w:r>
          </w:p>
          <w:p>
            <w:pPr>
              <w:pStyle w:val="Normal"/>
              <w:rPr/>
            </w:pPr>
            <w:r>
              <w:rPr/>
              <w:t>Ф.И.О:  Фатьян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П Попов Евгений Иванович                       Ф.И.О:  Попов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8z1">
    <w:name w:val="WW8Num8z1"/>
    <w:qFormat/>
    <w:rPr>
      <w:b/>
    </w:rPr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7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6"/>
    <w:rPr/>
  </w:style>
  <w:style w:type="character" w:styleId="Style9">
    <w:name w:val="Нижний колонтитул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3">
    <w:name w:val="TOC 3"/>
    <w:basedOn w:val="Normal"/>
    <w:next w:val="Normal"/>
    <w:pPr>
      <w:jc w:val="center"/>
    </w:pPr>
    <w:rPr>
      <w:rFonts w:eastAsia="Arial Unicode MS"/>
      <w:b/>
      <w:sz w:val="22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contextualSpacing w:val="false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"/>
    <w:basedOn w:val="25"/>
    <w:qFormat/>
    <w:pPr>
      <w:widowControl w:val="false"/>
      <w:numPr>
        <w:ilvl w:val="0"/>
        <w:numId w:val="5"/>
      </w:numPr>
      <w:tabs>
        <w:tab w:val="clear" w:pos="708"/>
        <w:tab w:val="left" w:pos="1127" w:leader="none"/>
      </w:tabs>
      <w:spacing w:lineRule="auto" w:line="240" w:before="0" w:after="0"/>
      <w:ind w:left="900" w:hanging="0"/>
      <w:jc w:val="both"/>
    </w:pPr>
    <w:rPr>
      <w:szCs w:val="20"/>
    </w:rPr>
  </w:style>
  <w:style w:type="paragraph" w:styleId="211">
    <w:name w:val="содержание2-11"/>
    <w:basedOn w:val="Normal"/>
    <w:qFormat/>
    <w:pPr>
      <w:numPr>
        <w:ilvl w:val="0"/>
        <w:numId w:val="5"/>
      </w:numPr>
      <w:spacing w:before="0" w:after="60"/>
      <w:ind w:left="0" w:hanging="0"/>
      <w:jc w:val="both"/>
    </w:pPr>
    <w:rPr/>
  </w:style>
  <w:style w:type="paragraph" w:styleId="Normal1">
    <w:name w:val="LO-Normal"/>
    <w:qFormat/>
    <w:pPr>
      <w:widowControl w:val="false"/>
      <w:numPr>
        <w:ilvl w:val="0"/>
        <w:numId w:val="5"/>
      </w:numPr>
      <w:bidi w:val="0"/>
      <w:snapToGrid w:val="false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napToGrid w:val="false"/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49:00Z</dcterms:created>
  <dc:creator>1</dc:creator>
  <dc:description/>
  <cp:keywords/>
  <dc:language>en-US</dc:language>
  <cp:lastModifiedBy>User</cp:lastModifiedBy>
  <cp:lastPrinted>2021-07-06T10:53:00Z</cp:lastPrinted>
  <dcterms:modified xsi:type="dcterms:W3CDTF">2021-07-06T03:56:00Z</dcterms:modified>
  <cp:revision>5</cp:revision>
  <dc:subject/>
  <dc:title> </dc:title>
</cp:coreProperties>
</file>